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</w:t>
      </w:r>
      <w:r>
        <w:rPr>
          <w:sz w:val="28"/>
          <w:szCs w:val="28"/>
        </w:rPr>
        <w:t>Obecní   úřad   Pustějov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42 43 Pustějov č.p. 54, tel.: 556 400 886, IČO 00600822, DIČ CZ0060082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obec@pustejov.cz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ec Pustějov, Pustějov 54, 742 43, IČO 00600822</w:t>
      </w:r>
      <w:r>
        <w:rPr>
          <w:sz w:val="28"/>
          <w:szCs w:val="28"/>
        </w:rPr>
        <w:t xml:space="preserve"> sděluje tímto, že přílohy </w:t>
      </w:r>
      <w:r>
        <w:rPr>
          <w:b/>
          <w:sz w:val="28"/>
          <w:szCs w:val="28"/>
        </w:rPr>
        <w:t>Závěrečného účtu obce Pustějov za rok 2017</w:t>
      </w:r>
      <w:r>
        <w:rPr>
          <w:sz w:val="28"/>
          <w:szCs w:val="28"/>
        </w:rPr>
        <w:t xml:space="preserve"> jsou k nahlédnutí v kanceláři OÚ Pustějo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tyto příloh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kaz pro hodnocení plnění rozpočtu FIN 2-12 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vaha – Bilan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kaz zisku a ztrát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práva o výsledku přezkoumání hospodaření obce Pustějov za rok 201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roční zpráva o činnosti školy za školní rok 2016/201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– Příspěvkové organiza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vaha příspěvkové organiza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příspěvkové organizace 201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práva o provedení inventarizace majetku Obec Pustějov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práva o provedení inventarizace majetku ZŠ Pustějov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šechny dokumenty jsou vyvěšeny na elektronické úřední desce Obce Pustějo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nka Stix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ecní úřad Pustějov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. č. 3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věšeno : 8.6.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jmuto 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ustej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58:00Z</dcterms:created>
  <dc:creator>Sekretariát Pustejov</dc:creator>
  <dc:description/>
  <dc:language>en-US</dc:language>
  <cp:lastModifiedBy>Sekretariát Pustejov</cp:lastModifiedBy>
  <cp:lastPrinted>2018-05-15T15:04:00Z</cp:lastPrinted>
  <dcterms:modified xsi:type="dcterms:W3CDTF">2018-06-11T13:58:00Z</dcterms:modified>
  <cp:revision>2</cp:revision>
  <dc:subject/>
  <dc:title/>
</cp:coreProperties>
</file>