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8913495" cy="3138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3600" cy="31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PUSTĚJOVSKÁ 50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7.15pt;width:701.8pt;height:247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PUSTĚJOVSKÁ 50"</w:t>
                      </w:r>
                    </w:p>
                  </w:txbxContent>
                </v:textbox>
                <v:path textpathok="t"/>
                <v:textpath on="t" fitshape="t" string="&quot;PUSTĚJOVSKÁ 50&quot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2192020</wp:posOffset>
                </wp:positionV>
                <wp:extent cx="9772015" cy="288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015" cy="288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VÝBOR SPORTU A SPOLKOVÉHO ŽIVOTA ZVE VŠECHNY CYKLISTICKÉ FANDY NA TRADIČNÍ VÝLET NA KOLECH POD NÁZVEM „PUSTĚJOVSKÁ 50“, TENTOKRÁT NA HUKVALDY. VÝLET SE USKUTEČNÍ V SOBOTU 6. 8. 2011. SRAZ U OBECNÍHO ÚŘADU V 13:00 HODIN. OSOBY MLADŠÍ 15 LET POUZE ZA DOPROVODU OSOBY STARŠÍ 18 LET A S POVINNOU PŘILBO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5pt;height:226.9pt;mso-wrap-distance-left:9.05pt;mso-wrap-distance-right:9.05pt;mso-wrap-distance-top:0pt;mso-wrap-distance-bottom:0pt;margin-top:172.6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VÝBOR SPORTU A SPOLKOVÉHO ŽIVOTA ZVE VŠECHNY CYKLISTICKÉ FANDY NA TRADIČNÍ VÝLET NA KOLECH POD NÁZVEM „PUSTĚJOVSKÁ 50“, TENTOKRÁT NA HUKVALDY. VÝLET SE USKUTEČNÍ V SOBOTU 6. 8. 2011. SRAZ U OBECNÍHO ÚŘADU V 13:00 HODIN. OSOBY MLADŠÍ 15 LET POUZE ZA DOPROVODU OSOBY STARŠÍ 18 LET A S POVINNOU PŘILBOU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0</wp:posOffset>
            </wp:positionH>
            <wp:positionV relativeFrom="paragraph">
              <wp:posOffset>646430</wp:posOffset>
            </wp:positionV>
            <wp:extent cx="4226560" cy="2234565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5:00Z</dcterms:created>
  <dc:creator>Srníček</dc:creator>
  <dc:description/>
  <dc:language>en-US</dc:language>
  <cp:lastModifiedBy>knihovna pustějov </cp:lastModifiedBy>
  <dcterms:modified xsi:type="dcterms:W3CDTF">2011-08-01T08:06:00Z</dcterms:modified>
  <cp:revision>4</cp:revision>
  <dc:subject/>
  <dc:title/>
</cp:coreProperties>
</file>