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1" w:color="E5E5E5"/>
        </w:pBdr>
        <w:spacing w:lineRule="auto" w:line="240" w:before="0" w:after="200"/>
        <w:outlineLvl w:val="1"/>
        <w:rPr>
          <w:rFonts w:ascii="Arial CE" w:hAnsi="Arial CE" w:eastAsia="Times New Roman" w:cs="Arial CE"/>
          <w:b/>
          <w:b/>
          <w:bCs/>
          <w:color w:val="CC0000"/>
          <w:sz w:val="26"/>
          <w:szCs w:val="26"/>
          <w:lang w:eastAsia="cs-CZ"/>
        </w:rPr>
      </w:pPr>
      <w:r>
        <w:rPr>
          <w:rFonts w:eastAsia="Times New Roman" w:cs="Arial CE" w:ascii="Arial CE" w:hAnsi="Arial CE"/>
          <w:b/>
          <w:bCs/>
          <w:color w:val="CC0000"/>
          <w:sz w:val="26"/>
          <w:szCs w:val="26"/>
          <w:lang w:eastAsia="cs-CZ"/>
        </w:rPr>
        <w:t>Kontaktní místo CZECH POINT v Pustějově</w:t>
      </w:r>
    </w:p>
    <w:p>
      <w:pPr>
        <w:pStyle w:val="Normal"/>
        <w:spacing w:lineRule="auto" w:line="240" w:before="280" w:after="280"/>
        <w:jc w:val="both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7143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Kontaktní místo veřejné správy Czech Point poskytuje občanům ověřené výstupy z informačních systémů veřejné správy na jednom místě, aniž by občan musel navštívit několik různých úřadů státní správ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E" w:hAnsi="Arial CE" w:eastAsia="Times New Roman" w:cs="Arial CE"/>
          <w:b/>
          <w:b/>
          <w:bCs/>
          <w:color w:val="0072AB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72AB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 CE" w:ascii="Arial CE" w:hAnsi="Arial CE"/>
          <w:b/>
          <w:bCs/>
          <w:color w:val="0072AB"/>
          <w:sz w:val="27"/>
          <w:szCs w:val="27"/>
          <w:lang w:eastAsia="cs-CZ"/>
        </w:rPr>
        <w:t>VÝPIS Z KATASTR</w:t>
      </w:r>
      <w:r>
        <w:rPr/>
        <w:t>U NEMOVITOSTÍ</w:t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994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plný výpis listu vlastnictví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vědě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tastrální území a číslo listu vlastnictví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10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první stránku,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každou další započatou stránku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ÝPIS Z OBCHODNÍHO REJSTŘÍKU</w:t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994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plný nebo platný výpis z obchodního rejstříku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vědě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IČ (identifikační číslo organizace)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10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první stránku,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každou další započatou stránku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ÝPIS ZE ŽIVNOSTENSKÉHO REJSTŘÍKU</w:t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994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plný výpis ze živnostenského rejstříku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vědě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IČ (identifikační číslo organizace)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10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první stránku,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každou další započatou stránku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ÝPIS Z EVIDENCE REJSTŘÍKU TRESTŮ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367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ýpis z evidence rejstříku trestů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předložit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atný občanský průkaz nebo cestovní pas (o výpis může požádat pouze oprávněný žadatel)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každý výpis z RT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ŽÁDOST O VÝPIS BODOVÉHO HODNOCENÍ OSOBY ŘIDIČE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016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ýpis bodového hodnocení osoby řidiče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předložit: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atný občanský průkaz nebo cestovní pas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EZNAM KVALIFIKOVANÝCH DODAVATEL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322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dostanete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ýpis ze seznamu kvalifikovaných dodavatelů z Informačního systému o veřejných zakázkách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Co potřebujete předložit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je třeba uvést IČ vyhledávaného subjektu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Kolik to bude stát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10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první stranu,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lang w:eastAsia="cs-CZ"/>
              </w:rPr>
              <w:t>50,- Kč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za každou další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5:00Z</dcterms:created>
  <dc:creator>czechpoint</dc:creator>
  <dc:description/>
  <dc:language>en-US</dc:language>
  <cp:lastModifiedBy>czechpoint</cp:lastModifiedBy>
  <cp:lastPrinted>2009-11-03T10:42:00Z</cp:lastPrinted>
  <dcterms:modified xsi:type="dcterms:W3CDTF">2009-11-03T09:51:00Z</dcterms:modified>
  <cp:revision>2</cp:revision>
  <dc:subject/>
  <dc:title/>
</cp:coreProperties>
</file>