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rPr>
          <w:b/>
          <w:b/>
          <w:bCs/>
        </w:rPr>
      </w:pPr>
      <w:r>
        <w:rPr>
          <w:b/>
          <w:bCs/>
        </w:rPr>
        <w:t xml:space="preserve">Informace pro občany </w:t>
      </w:r>
    </w:p>
    <w:p>
      <w:pPr>
        <w:pStyle w:val="Prosttext"/>
        <w:rPr>
          <w:b/>
          <w:b/>
          <w:bCs/>
        </w:rPr>
      </w:pPr>
      <w:r>
        <w:rPr>
          <w:b/>
          <w:bCs/>
        </w:rPr>
      </w:r>
    </w:p>
    <w:p>
      <w:pPr>
        <w:pStyle w:val="Prosttext"/>
        <w:rPr/>
      </w:pPr>
      <w:r>
        <w:rPr/>
      </w:r>
    </w:p>
    <w:p>
      <w:pPr>
        <w:pStyle w:val="Prosttext"/>
        <w:jc w:val="both"/>
        <w:rPr/>
      </w:pPr>
      <w:r>
        <w:rPr/>
        <w:t>Hejtman kraje vyzývá občany k zodpovědnému chování. Pokud to není nezbytně nutné (cesta do práce, zajištění základních potřeb apod.), občané by měli být disciplinovaní a nenavštěvovat své příbuzné a známé.</w:t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  <w:t>Všechny osoby, které jsou v karanténě z důvodu cestovatelské anamnézy a nemají příznaky, budou na jejím konci testováni rychlotesty.</w:t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  <w:t>U krajského úřadu jsou uloženy tzv. havarijní balíčky s osobními ochrannými prostředky pro sociální zařízení pro případ klienta s potvrzeným onemocněním COVID-19, sociálním zařízením budou poskytnuty v případě potřeby, jak již bylo realizováno v Domově seniorů Iris;</w:t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  <w:t>Repatriovaným osobám a osobám vykázaným z domova z důvodu domácího násilí, kterým je nařízena karanténa a nemají místo, kde by zůstali, zabezpečí krajský úřad ubytovací prostory do doby ukončení karantény, případně zajistí jiný prostor,  kde budou v karanténě pokračovat; O vhodných prostorách pro umístění osob bez přístřeší, kterým je nařízena karanténa, jedná kraj s městem Ostrava.</w:t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  <w:t>Senioři ze sociálních zařízení v případě onemocnění nákazou COVID-19 s lehkými příznaky budou umístěni do lázní Darkov a Klimkovice, pacienti se středně těžkým průběhem budou převezeni do Bílovecké nemocnice a pacienti s těžkým průběhem budou umístěni do nemocnic s infekčním oddělením,</w:t>
      </w:r>
    </w:p>
    <w:p>
      <w:pPr>
        <w:pStyle w:val="Prosttext"/>
        <w:jc w:val="both"/>
        <w:rPr/>
      </w:pPr>
      <w:r>
        <w:rPr/>
      </w:r>
    </w:p>
    <w:p>
      <w:pPr>
        <w:pStyle w:val="Prosttext"/>
        <w:jc w:val="both"/>
        <w:rPr/>
      </w:pPr>
      <w:r>
        <w:rPr/>
        <w:t>V pátek ve 12:00 byl spuštěn objednávkový systém IV. Členové české stomatologické komory, České lékárnické komory, Sdružení praktických lékařů, Sdružení praktických lékařů pro děti a dorost a Sdružení ambulantních specialistů byli požádáni, aby při své objednávce zohlednili mimořádné dodávky respirátorů a roušek dojednané jejich vedením s Ministerstvem zdravotnictví ČR. Tyto budou distribuovány na jednotlivé členy samostatně, mimo distribuci objednávek z objednávkového formuláře.</w:t>
      </w:r>
    </w:p>
    <w:p>
      <w:pPr>
        <w:pStyle w:val="Prosttext"/>
        <w:jc w:val="both"/>
        <w:rPr/>
      </w:pPr>
      <w:r>
        <w:rPr/>
      </w:r>
    </w:p>
    <w:p>
      <w:pPr>
        <w:pStyle w:val="Prosttex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  <w:t>Ing. Václav Komárek</w:t>
      </w:r>
    </w:p>
    <w:p>
      <w:pPr>
        <w:pStyle w:val="Normal"/>
        <w:rPr>
          <w:color w:val="1F497D"/>
          <w:lang w:eastAsia="cs-CZ"/>
        </w:rPr>
      </w:pPr>
      <w:r>
        <w:rPr>
          <w:color w:val="1F497D"/>
          <w:lang w:eastAsia="cs-CZ"/>
        </w:rPr>
        <w:t>Ing. Danuše Kratochvílová</w:t>
      </w:r>
    </w:p>
    <w:p>
      <w:pPr>
        <w:pStyle w:val="Normal"/>
        <w:rPr>
          <w:lang w:eastAsia="cs-CZ"/>
        </w:rPr>
      </w:pPr>
      <w:r>
        <w:rPr>
          <w:color w:val="1F497D"/>
          <w:lang w:eastAsia="cs-CZ"/>
        </w:rPr>
        <w:t>Komunikační středisko</w:t>
        <w:br/>
        <w:t>Krizový štáb Moravskoslezského kraje</w:t>
        <w:br/>
        <w:t>950 739 950</w:t>
        <w:br/>
      </w:r>
      <w:hyperlink r:id="rId2">
        <w:r>
          <w:rPr>
            <w:rStyle w:val="InternetLink"/>
            <w:lang w:eastAsia="cs-CZ"/>
          </w:rPr>
          <w:t>ks.msk@hzsmsk.cz</w:t>
        </w:r>
      </w:hyperlink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alibri" w:hAnsi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s.msk@hzsmsk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57:00Z</dcterms:created>
  <dc:creator>Sekretariát Pustejov</dc:creator>
  <dc:description/>
  <dc:language>en-US</dc:language>
  <cp:lastModifiedBy>Sekretariát Pustejov</cp:lastModifiedBy>
  <dcterms:modified xsi:type="dcterms:W3CDTF">2020-04-06T08:57:00Z</dcterms:modified>
  <cp:revision>2</cp:revision>
  <dc:subject/>
  <dc:title/>
</cp:coreProperties>
</file>