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36pt;width:366.7pt;height:109.65pt;mso-wrap-style:none;v-text-anchor:middle" type="_x0000_t172">
            <v:path textpathok="t"/>
            <v:textpath on="t" fitshape="t" string="Informátor 5/2008" style="font-family:&quot;Clarendon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Pustějov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právy ze zastupitelstva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/>
        <w:t>25. září se konalo 10. zasedání Zastupitelstva obce Pustějov, kde bylo mimo jiné projednáno a schvále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čtové opatření č. 3/200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ční záměr – Revitalizace parku u kost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ní zpracování projektu – Revitalizace parku u kost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nemovitosti č.p. 55 v Pustějově   pozemků p. č. 65 a   p.č. 143/2 v k.ú. Pustějov se všemi součástmi a příslušenstvím za odhadní cenu vč. daně z pře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i projektu s názvem – „Rozvoj kultúrno-spoločenských a športových tradicií“ a partnerství pro FK Pustějov – spolufinancování projektu ve výši 10 %  celkového rozpočtu obou českých partnerů  ve výši 1.171.813,017 Kč 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lang w:eastAsia="cs-CZ"/>
        </w:rPr>
      </w:pPr>
      <w:r>
        <w:rPr>
          <w:rFonts w:eastAsia="Times New Roman" w:cs="Times New Roman"/>
          <w:bCs/>
          <w:kern w:val="0"/>
          <w:lang w:eastAsia="cs-CZ"/>
        </w:rPr>
        <w:t>zastupitelstvo dále bere na vědo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právu o výsledku dílčího přezkoumání hospodaření obce Pustějov rok 2008 KÚ MSK – bez záv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žádost o dotaci na KÚ MSK na změnu č. 2 ÚP Pu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zprávu o konci sledovanosti projektu – „Centrum venkovského života – víceúčelová radnice v Pustějově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informaci o rozšíření počtu svozových nádob na tříděný odpad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ýsledky voleb do Zastupitelstev krajů, konaných ve dnech 17. a 18. října 2008 ve volebním okrsku č. 1 Pustěj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- celkový počet zapsaných voličů </w:t>
        <w:tab/>
        <w:tab/>
        <w:tab/>
        <w:tab/>
        <w:t>78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- voleb se zúčastnilo</w:t>
        <w:tab/>
        <w:tab/>
        <w:tab/>
        <w:tab/>
        <w:tab/>
        <w:tab/>
        <w:t>458 tj. 58,1 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- odevzdáno platných hlasů</w:t>
        <w:tab/>
        <w:tab/>
        <w:tab/>
        <w:tab/>
        <w:tab/>
        <w:t>45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3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ab/>
        <w:t>z toho 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ab/>
        <w:t>č.48 - Česká strana sociálně demokratická</w:t>
        <w:tab/>
        <w:t>178  hlasů tj.</w:t>
        <w:tab/>
        <w:t>39 %</w:t>
      </w:r>
    </w:p>
    <w:p>
      <w:pPr>
        <w:pStyle w:val="List"/>
        <w:widowControl/>
        <w:tabs>
          <w:tab w:val="clear" w:pos="708"/>
          <w:tab w:val="left" w:pos="1080" w:leader="none"/>
          <w:tab w:val="left" w:pos="6480" w:leader="none"/>
          <w:tab w:val="left" w:pos="77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Cs w:val="28"/>
          <w:lang w:eastAsia="cs-CZ"/>
        </w:rPr>
      </w:pPr>
      <w:r>
        <w:rPr>
          <w:rFonts w:eastAsia="Times New Roman" w:cs="Times New Roman"/>
          <w:kern w:val="0"/>
          <w:szCs w:val="28"/>
          <w:lang w:eastAsia="cs-CZ"/>
        </w:rPr>
        <w:tab/>
        <w:t>č.47 - Občanská demokratická strana</w:t>
        <w:tab/>
        <w:t>113  hlasů tj.</w:t>
        <w:tab/>
        <w:t>24,7 %</w:t>
      </w:r>
    </w:p>
    <w:p>
      <w:pPr>
        <w:pStyle w:val="List"/>
        <w:widowControl/>
        <w:tabs>
          <w:tab w:val="clear" w:pos="708"/>
          <w:tab w:val="left" w:pos="1080" w:leader="none"/>
          <w:tab w:val="left" w:pos="6660" w:leader="none"/>
          <w:tab w:val="left" w:pos="77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Cs w:val="28"/>
          <w:lang w:eastAsia="cs-CZ"/>
        </w:rPr>
      </w:pPr>
      <w:r>
        <w:rPr>
          <w:rFonts w:eastAsia="Times New Roman" w:cs="Times New Roman"/>
          <w:kern w:val="0"/>
          <w:szCs w:val="28"/>
          <w:lang w:eastAsia="cs-CZ"/>
        </w:rPr>
        <w:tab/>
        <w:t>č.  1 - Komunistická strana Čech a Moravy</w:t>
        <w:tab/>
        <w:t>83 hlasů tj.</w:t>
        <w:tab/>
        <w:t>18,2 %</w:t>
      </w:r>
    </w:p>
    <w:p>
      <w:pPr>
        <w:pStyle w:val="List"/>
        <w:widowControl/>
        <w:tabs>
          <w:tab w:val="clear" w:pos="708"/>
          <w:tab w:val="left" w:pos="1080" w:leader="none"/>
          <w:tab w:val="left" w:pos="6660" w:leader="none"/>
          <w:tab w:val="left" w:pos="77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Cs w:val="28"/>
          <w:lang w:eastAsia="cs-CZ"/>
        </w:rPr>
      </w:pPr>
      <w:r>
        <w:rPr>
          <w:rFonts w:eastAsia="Times New Roman" w:cs="Times New Roman"/>
          <w:kern w:val="0"/>
          <w:szCs w:val="28"/>
          <w:lang w:eastAsia="cs-CZ"/>
        </w:rPr>
        <w:tab/>
        <w:t>č.12 - Křesťanská demokratická unie</w:t>
        <w:tab/>
        <w:t>41 hlasů tj</w:t>
        <w:tab/>
        <w:t xml:space="preserve">  9 %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/>
          <w:kern w:val="0"/>
          <w:sz w:val="28"/>
          <w:szCs w:val="28"/>
          <w:lang w:eastAsia="cs-CZ"/>
        </w:rPr>
      </w:r>
    </w:p>
    <w:p>
      <w:pPr>
        <w:pStyle w:val="Zkladntext3"/>
        <w:rPr>
          <w:szCs w:val="28"/>
        </w:rPr>
      </w:pPr>
      <w:r>
        <w:rPr>
          <w:szCs w:val="28"/>
        </w:rPr>
        <w:t>Okrsková volební komise děkuje všem voličům, kteří se zúčastnili voleb do zastupitelstva Moravskoslezského kraje.</w:t>
      </w:r>
    </w:p>
    <w:p>
      <w:pPr>
        <w:pStyle w:val="Zkladntext3"/>
        <w:rPr>
          <w:szCs w:val="28"/>
        </w:rPr>
      </w:pPr>
      <w:r>
        <w:rPr>
          <w:szCs w:val="28"/>
        </w:rPr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/>
      </w:pPr>
      <w:r>
        <w:rPr/>
        <w:tab/>
        <w:t>Lenka Stixová</w:t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/>
      </w:pPr>
      <w:r>
        <w:rPr/>
        <w:tab/>
        <w:t>zapisovatelka okrskové</w:t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/>
      </w:pPr>
      <w:r>
        <w:rPr/>
        <w:tab/>
        <w:t>volební komise</w:t>
      </w:r>
    </w:p>
    <w:p>
      <w:pPr>
        <w:pStyle w:val="List"/>
        <w:widowControl/>
        <w:tabs>
          <w:tab w:val="clear" w:pos="708"/>
          <w:tab w:val="left" w:pos="6660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5pt;width:414.2pt;height:48.65pt;mso-wrap-style:none;v-text-anchor:middle;mso-position-vertical:top" type="_x0000_t136">
            <v:path textpathok="t"/>
            <v:textpath on="t" fitshape="t" string=" Strašidelný       podvečer" style="font-family:&quot;Impact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600325" cy="3429000"/>
            <wp:effectExtent l="0" t="0" r="0" b="0"/>
            <wp:wrapSquare wrapText="right"/>
            <wp:docPr id="4" name="halloween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loween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k se s rokem sešel a naše oblíbená akce </w:t>
      </w:r>
      <w:r>
        <w:rPr>
          <w:b/>
        </w:rPr>
        <w:t>„Halloween“</w:t>
      </w:r>
      <w:r>
        <w:rPr/>
        <w:t xml:space="preserve"> přilákala 30.10.2008 do školy spoustu dětí společně s rodiči.</w:t>
      </w:r>
    </w:p>
    <w:p>
      <w:pPr>
        <w:pStyle w:val="Normal"/>
        <w:jc w:val="both"/>
        <w:rPr/>
      </w:pPr>
      <w:r>
        <w:rPr/>
        <w:t>Hlavním úkolem bylo dlabání a zdobení dýně, kterou si pak každý odnesl domů. Někteří rodiče nic neponechávali náhodě a přinesli si s sebou i předlohy, aby jejich dýňové strašidlo opravdu zazářilo a vyniklo nad ostatními výtvory.</w:t>
      </w:r>
    </w:p>
    <w:p>
      <w:pPr>
        <w:pStyle w:val="Zkladntext3"/>
        <w:rPr/>
      </w:pPr>
      <w:r>
        <w:rPr/>
        <w:t>Za odvedenou práci byly všechny děti odměněny sladkostmi. Ovšem na závěr akce se nejvíce těšily jak děti, tak i dospělí, neboť se losovalo o super ceny. Díky sponzorům si letos šťastlivci mohli odnést třípatrový dort, dva pytle dřeva,  aspik, 2 kg domácího medu a také hračky. Nikdo neodcházel s prázdnou.</w:t>
      </w:r>
    </w:p>
    <w:p>
      <w:pPr>
        <w:pStyle w:val="Normal"/>
        <w:jc w:val="both"/>
        <w:rPr/>
      </w:pPr>
      <w:r>
        <w:rPr/>
        <w:t>Chtěla bych touto cestou poděkovat hlavně sponzorům, kteří se nebáli tuto akci zastřešit .</w:t>
      </w:r>
    </w:p>
    <w:p>
      <w:pPr>
        <w:pStyle w:val="Normal"/>
        <w:jc w:val="both"/>
        <w:rPr/>
      </w:pPr>
      <w:r>
        <w:rPr/>
        <w:t>Patří mezi ně: fa Freso, fa Pisch, Restaurace Sport v Pustějově, Zemspol a.s., fa EGAS, Potraviny Názalaníková, J.Horák-prodej vajec, M+M Matulovi a pí Barvíková. Díky výše jmenovaným jsme mohli akci uspořádat v takovém rozsahu.</w:t>
      </w:r>
    </w:p>
    <w:p>
      <w:pPr>
        <w:pStyle w:val="Zkladntext3"/>
        <w:tabs>
          <w:tab w:val="clear" w:pos="708"/>
          <w:tab w:val="left" w:pos="6480" w:leader="none"/>
        </w:tabs>
        <w:rPr/>
      </w:pPr>
      <w:r>
        <w:rPr/>
        <w:tab/>
        <w:tab/>
        <w:tab/>
        <w:tab/>
        <w:tab/>
        <w:t>Mgr.Ladislava Kremzer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ávičky ze Školní družiny Pustějov</w:t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Times New Roman"/>
          <w:kern w:val="0"/>
          <w:lang w:eastAsia="cs-CZ"/>
        </w:rPr>
      </w:pPr>
      <w:r>
        <w:rPr>
          <w:rFonts w:eastAsia="Times New Roman" w:cs="Times New Roman" w:ascii="Comic Sans MS" w:hAnsi="Comic Sans MS"/>
          <w:kern w:val="0"/>
          <w:lang w:eastAsia="cs-CZ"/>
        </w:rPr>
      </w:r>
    </w:p>
    <w:p>
      <w:pPr>
        <w:pStyle w:val="Normal"/>
        <w:jc w:val="both"/>
        <w:rPr/>
      </w:pPr>
      <w:r>
        <w:rPr/>
        <w:t>Začal nový školní rok a s ním nepatrné změny v naší školní družině. Nastoupila nová paní vychovatelka Šárka Holbová. Paní vychovatelce Janě se narodil krásný chlapeček Milánek –blahopřejem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43400</wp:posOffset>
            </wp:positionH>
            <wp:positionV relativeFrom="paragraph">
              <wp:posOffset>1311910</wp:posOffset>
            </wp:positionV>
            <wp:extent cx="1828800" cy="1649095"/>
            <wp:effectExtent l="0" t="0" r="0" b="0"/>
            <wp:wrapTight wrapText="bothSides">
              <wp:wrapPolygon edited="0">
                <wp:start x="4901" y="0"/>
                <wp:lineTo x="3433" y="537"/>
                <wp:lineTo x="2780" y="1449"/>
                <wp:lineTo x="2780" y="2900"/>
                <wp:lineTo x="1143" y="4168"/>
                <wp:lineTo x="-163" y="5442"/>
                <wp:lineTo x="-2" y="8528"/>
                <wp:lineTo x="1628" y="8711"/>
                <wp:lineTo x="18811" y="8711"/>
                <wp:lineTo x="10304" y="9794"/>
                <wp:lineTo x="9980" y="9979"/>
                <wp:lineTo x="11779" y="11613"/>
                <wp:lineTo x="11448" y="17056"/>
                <wp:lineTo x="12271" y="17417"/>
                <wp:lineTo x="13415" y="20326"/>
                <wp:lineTo x="12594" y="21232"/>
                <wp:lineTo x="13086" y="21416"/>
                <wp:lineTo x="19302" y="21416"/>
                <wp:lineTo x="20777" y="21416"/>
                <wp:lineTo x="20286" y="14515"/>
                <wp:lineTo x="21600" y="12519"/>
                <wp:lineTo x="21600" y="11252"/>
                <wp:lineTo x="21101" y="9979"/>
                <wp:lineTo x="20286" y="8711"/>
                <wp:lineTo x="21101" y="6708"/>
                <wp:lineTo x="18811" y="5987"/>
                <wp:lineTo x="6707" y="5258"/>
                <wp:lineTo x="5070" y="2900"/>
                <wp:lineTo x="5561" y="0"/>
                <wp:lineTo x="4901" y="0"/>
              </wp:wrapPolygon>
            </wp:wrapTight>
            <wp:docPr id="5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14300</wp:posOffset>
            </wp:positionH>
            <wp:positionV relativeFrom="paragraph">
              <wp:posOffset>99060</wp:posOffset>
            </wp:positionV>
            <wp:extent cx="1643380" cy="1119505"/>
            <wp:effectExtent l="0" t="0" r="0" b="0"/>
            <wp:wrapTight wrapText="bothSides">
              <wp:wrapPolygon edited="0">
                <wp:start x="7583" y="167"/>
                <wp:lineTo x="5600" y="341"/>
                <wp:lineTo x="3848" y="2397"/>
                <wp:lineTo x="3617" y="3597"/>
                <wp:lineTo x="3963" y="5654"/>
                <wp:lineTo x="-3" y="7711"/>
                <wp:lineTo x="113" y="9251"/>
                <wp:lineTo x="812" y="11140"/>
                <wp:lineTo x="580" y="12165"/>
                <wp:lineTo x="696" y="13365"/>
                <wp:lineTo x="1278" y="13881"/>
                <wp:lineTo x="1746" y="16627"/>
                <wp:lineTo x="1630" y="18684"/>
                <wp:lineTo x="2100" y="19367"/>
                <wp:lineTo x="3617" y="19367"/>
                <wp:lineTo x="3617" y="20398"/>
                <wp:lineTo x="11323" y="21424"/>
                <wp:lineTo x="17859" y="21424"/>
                <wp:lineTo x="20314" y="21424"/>
                <wp:lineTo x="20545" y="21424"/>
                <wp:lineTo x="21600" y="19709"/>
                <wp:lineTo x="21600" y="15763"/>
                <wp:lineTo x="19963" y="14738"/>
                <wp:lineTo x="17393" y="13881"/>
                <wp:lineTo x="17859" y="12165"/>
                <wp:lineTo x="16574" y="11482"/>
                <wp:lineTo x="12724" y="11140"/>
                <wp:lineTo x="14591" y="9251"/>
                <wp:lineTo x="14591" y="8394"/>
                <wp:lineTo x="16224" y="5654"/>
                <wp:lineTo x="16343" y="3938"/>
                <wp:lineTo x="14240" y="2907"/>
                <wp:lineTo x="10741" y="2907"/>
                <wp:lineTo x="8638" y="341"/>
                <wp:lineTo x="8401" y="167"/>
                <wp:lineTo x="7583" y="167"/>
              </wp:wrapPolygon>
            </wp:wrapTight>
            <wp:docPr id="6" name="J034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44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čátek toho letošního jsme začali s úsměvem, plnou družinou dětí a první akcí, kterou je tradiční páteční odpoledne s přespáním ve škole. Děti se už těšily a byla jich opravdu celá družina, dokonce i čtyři děvčata z pátého ročníku. Počasí se umoudřilo a odpoledne jsme mohli strávit na školním hřišti. Družstva dětí – Duchové, Ďábli, Šmoulové a Šikulové – si připravila úkoly, ve kterých děti získávaly body do celoroční soutěže. Soutěžilo se ve skákání v pytli, pantomimě, skládání puzzle a luštění křížovek. Navštívila nás paní vychovatelka Jana a pak jsme šli na společnou večeři – párky a rohlíky. Děti ulehly do předem připravených postýlek a po příbězích na dobrou noc šly spát. Ráno jsme se usměvaví rozcházeli domů.</w:t>
      </w:r>
    </w:p>
    <w:p>
      <w:pPr>
        <w:pStyle w:val="Normal"/>
        <w:jc w:val="both"/>
        <w:rPr/>
      </w:pPr>
      <w:r>
        <w:rPr/>
        <w:t xml:space="preserve">Nastal nám podzim se vším, co k němu patří – barevné listí, pochmurné počasí a vítr. A proto jsme si domluvili s dětmi zábavné odpoledne a v družince jsme šli pouštět draky. Vítr krásně foukal a draci létali až k oblo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/>
        <w:t>Za celou ŠD Mgr. Miluše Klementová</w:t>
      </w:r>
    </w:p>
    <w:p>
      <w:pPr>
        <w:pStyle w:val="NormlnsWWW"/>
        <w:rPr/>
      </w:pPr>
      <w:r>
        <w:rPr>
          <w:rFonts w:cs="Comic Sans MS" w:ascii="Comic Sans MS" w:hAnsi="Comic Sans MS"/>
          <w:sz w:val="28"/>
        </w:rPr>
        <w:t>Hledali jsme poklad a opékali brambory</w:t>
      </w:r>
      <w:r>
        <w:rPr>
          <w:rFonts w:cs="Balloon Bd AT" w:ascii="Balloon Bd AT" w:hAnsi="Balloon Bd AT"/>
          <w:b/>
          <w:bCs/>
          <w:i/>
          <w:iCs/>
          <w:sz w:val="32"/>
        </w:rPr>
        <w:t>.</w:t>
      </w:r>
    </w:p>
    <w:p>
      <w:pPr>
        <w:pStyle w:val="NormlnsWWW"/>
        <w:jc w:val="both"/>
        <w:rPr/>
      </w:pPr>
      <w:r>
        <w:rPr/>
        <w:t>Jedno říjnové odpoledne jsme se sešli na zahradě školy a rozhodli se hledat poklad. Nejdříve děti společně s rodiči předvedly svoji zdatnost, obratnost, zručnost, důvtip a orientaci v prostoru na hřišti i na zahradě zdoláváním různých překážek a plněním úkolů. Tím získaly mapu, která je dovedla k pokladu, jenž byl zakopán mezi stromy. V kameninovém hrnci se leskly čokoládové zlaťáky. Všichni si spontánně nabrali do sytosti.</w:t>
      </w:r>
    </w:p>
    <w:p>
      <w:pPr>
        <w:pStyle w:val="NormlnsWWW"/>
        <w:jc w:val="both"/>
        <w:rPr/>
      </w:pPr>
      <w:r>
        <w:rPr/>
        <w:t>Mezitím se u ohně dopekly brambory a my jsme ochutnali tuto odvěkou pochoutku s vůní podzimu...</w:t>
      </w:r>
    </w:p>
    <w:p>
      <w:pPr>
        <w:pStyle w:val="NormlnsWWW"/>
        <w:tabs>
          <w:tab w:val="clear" w:pos="708"/>
          <w:tab w:val="left" w:pos="6480" w:leader="none"/>
        </w:tabs>
        <w:jc w:val="both"/>
        <w:rPr/>
      </w:pPr>
      <w:r>
        <w:rPr/>
        <w:tab/>
        <w:t>Mateřská škola v Pustějově.</w:t>
      </w:r>
    </w:p>
    <w:p>
      <w:pPr>
        <w:pStyle w:val="Normal"/>
        <w:jc w:val="center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  <w:t>Tímto bychom chtěli poděkovat učitelkám MŠ za přípravu této akce a příjemně strávené odpoledne s našimi dětmi.</w:t>
      </w:r>
    </w:p>
    <w:p>
      <w:pPr>
        <w:pStyle w:val="NormlnsWWW"/>
        <w:tabs>
          <w:tab w:val="clear" w:pos="708"/>
          <w:tab w:val="left" w:pos="6480" w:leader="none"/>
        </w:tabs>
        <w:spacing w:before="0" w:after="0"/>
        <w:rPr/>
      </w:pPr>
      <w:r>
        <w:rPr/>
        <w:tab/>
        <w:t>kolektiv SRPDŠ při MŠ</w:t>
      </w:r>
    </w:p>
    <w:p>
      <w:pPr>
        <w:pStyle w:val="NormlnsWWW"/>
        <w:tabs>
          <w:tab w:val="clear" w:pos="708"/>
          <w:tab w:val="left" w:pos="6480" w:leader="none"/>
        </w:tabs>
        <w:spacing w:before="0" w:after="0"/>
        <w:rPr/>
      </w:pPr>
      <w:r>
        <w:rPr/>
      </w:r>
    </w:p>
    <w:p>
      <w:pPr>
        <w:pStyle w:val="NormlnsWWW"/>
        <w:tabs>
          <w:tab w:val="clear" w:pos="708"/>
          <w:tab w:val="left" w:pos="6300" w:leader="none"/>
        </w:tabs>
        <w:spacing w:before="0" w:after="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6300" w:leader="none"/>
        </w:tabs>
        <w:spacing w:before="0" w:after="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630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Květinová výzdoba budov a předzahrádky v naší obc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V letošním roce proběhl v naší obci již 3 ročník soutěže o nejkrásnější výzdobu oken a nejhezčí předzahrádku vč. okolí rodinného domu.</w:t>
      </w:r>
    </w:p>
    <w:p>
      <w:pPr>
        <w:pStyle w:val="Normal"/>
        <w:jc w:val="both"/>
        <w:rPr/>
      </w:pPr>
      <w:r>
        <w:rPr/>
        <w:t>Hodnocení proběhlo v měsíci červnu a září a vyhodnocení provedla komise složena ze zástupce ČZS (J. Němce), zástupce KŽP (L. Dreslera) a pracovnice OÚ (G. Šelongové). Na základě posouzení snímku předzahrádek a květinové výzdoby několika desítek domů, vč. jejich fyzického shlédnutí dospěla komise k následujícímu výsledku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Budovy s nejhezčí květinovou výzdobou – bez určení pořadí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7" name="BD15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505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  41 Peclov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  50 Krasovští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269 J. Richter, D. Volná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8"/>
        </w:rPr>
      </w:pPr>
      <w:r>
        <w:rPr/>
        <w:t xml:space="preserve">          </w:t>
      </w:r>
    </w:p>
    <w:p>
      <w:pPr>
        <w:pStyle w:val="Zkladntext3"/>
        <w:rPr/>
      </w:pPr>
      <w:r>
        <w:rPr/>
        <w:t xml:space="preserve"> </w:t>
      </w:r>
      <w:r>
        <w:rPr/>
        <w:t>Budovy s nejkrásnější předzahrádkou – bez určení pořadí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  91 Šleiterov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298 Svrškov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4300" cy="114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odinný dům č. 287 Davidovi</w:t>
      </w:r>
    </w:p>
    <w:p>
      <w:pPr>
        <w:pStyle w:val="Normal"/>
        <w:jc w:val="both"/>
        <w:rPr>
          <w:sz w:val="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Komise se shodla při konečném hodnocení, že v naší obci neustále vzrůstá úroveň květinové výzdoby budov a přibývá rodinných domů se vkusně upraveným okolím vč. předzahrádek.</w:t>
      </w:r>
    </w:p>
    <w:p>
      <w:pPr>
        <w:pStyle w:val="Normal"/>
        <w:jc w:val="both"/>
        <w:rPr/>
      </w:pPr>
      <w:r>
        <w:rPr/>
        <w:t>Snímky oceněných rodinných domů budou mít občané možnost shlédnout ve vývěsní skříňce OÚ. Majitelé oceněných rodinných domů obdrží odměnu, kterou jim zástupci komise předají osobně v měsíci listopadu.</w:t>
      </w:r>
    </w:p>
    <w:p>
      <w:pPr>
        <w:pStyle w:val="Zkladntext3"/>
        <w:rPr/>
      </w:pPr>
      <w:r>
        <w:rPr/>
        <w:t>Děkujeme občanům za zvelebování obce a těšíme se na 4. ročník soutěže v roce 2009.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Lubomír Dresler</w:t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Normal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Heading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portovní výsledky, činnost – oddíl národní házené TJ Sokol Pustějo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95250</wp:posOffset>
            </wp:positionV>
            <wp:extent cx="565785" cy="571500"/>
            <wp:effectExtent l="0" t="0" r="0" b="0"/>
            <wp:wrapTight wrapText="bothSides">
              <wp:wrapPolygon edited="0">
                <wp:start x="12340" y="109"/>
                <wp:lineTo x="9483" y="109"/>
                <wp:lineTo x="4569" y="1238"/>
                <wp:lineTo x="4569" y="1921"/>
                <wp:lineTo x="3881" y="2372"/>
                <wp:lineTo x="2395" y="3615"/>
                <wp:lineTo x="1137" y="5538"/>
                <wp:lineTo x="454" y="7347"/>
                <wp:lineTo x="-114" y="10967"/>
                <wp:lineTo x="111" y="12775"/>
                <wp:lineTo x="568" y="14583"/>
                <wp:lineTo x="1368" y="16396"/>
                <wp:lineTo x="2625" y="18204"/>
                <wp:lineTo x="4912" y="20012"/>
                <wp:lineTo x="5025" y="20241"/>
                <wp:lineTo x="8339" y="21370"/>
                <wp:lineTo x="9026" y="21370"/>
                <wp:lineTo x="12684" y="21370"/>
                <wp:lineTo x="13484" y="21370"/>
                <wp:lineTo x="16567" y="20241"/>
                <wp:lineTo x="16681" y="20012"/>
                <wp:lineTo x="18855" y="18204"/>
                <wp:lineTo x="20224" y="16396"/>
                <wp:lineTo x="21482" y="12775"/>
                <wp:lineTo x="21600" y="10967"/>
                <wp:lineTo x="21600" y="8929"/>
                <wp:lineTo x="21251" y="7347"/>
                <wp:lineTo x="20568" y="5538"/>
                <wp:lineTo x="19081" y="3840"/>
                <wp:lineTo x="17023" y="1807"/>
                <wp:lineTo x="15423" y="1129"/>
                <wp:lineTo x="12797" y="109"/>
                <wp:lineTo x="12340" y="109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/>
      </w:pPr>
      <w:r>
        <w:rPr/>
        <w:t xml:space="preserve">V podzimní části sezóny 2008/2009 startovala celkem čtyři naše družstva–muži A v II.lize, muži B, dorostenky a dorostenci v soutěžích oblastního přeboru. Mládežnické celky po polovině soutěží jsou na 1. místě (dorky) a na 3.místě (dorci)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  <w:t>Po posledních třech neúspěšných utkáních na cizích hřištích (ve Studénce prohra 23:25, v Krčíně 17: 20 a v Podhorním Újezdě 19:23) klesli naši muži A v tabulce na 11. místo. Pohled na tabulku ukazuje, že při vyrovnaném bodovém zisku bude více jak polovina účastníků bojovat na jaře  o udržení druholigové příslu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abulka soutěže 2.liga sk.B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1.</w:t>
      </w:r>
      <w:r>
        <w:rPr/>
        <w:tab/>
      </w:r>
      <w:r>
        <w:rPr>
          <w:color w:val="000000"/>
        </w:rPr>
        <w:t>SSK Vítkovice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202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54</w:t>
      </w:r>
      <w:r>
        <w:rPr/>
        <w:tab/>
      </w:r>
      <w:r>
        <w:rPr>
          <w:color w:val="000000"/>
        </w:rPr>
        <w:t>1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</w:r>
      <w:r>
        <w:rPr>
          <w:color w:val="000000"/>
        </w:rPr>
        <w:t>SK Studénka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222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71</w:t>
      </w:r>
      <w:r>
        <w:rPr/>
        <w:tab/>
      </w:r>
      <w:r>
        <w:rPr>
          <w:color w:val="000000"/>
        </w:rPr>
        <w:t>16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>Sokol Opatovice n/L.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215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91</w:t>
      </w:r>
      <w:r>
        <w:rPr/>
        <w:tab/>
      </w:r>
      <w:r>
        <w:rPr>
          <w:color w:val="000000"/>
        </w:rPr>
        <w:t>15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</w:r>
      <w:r>
        <w:rPr>
          <w:color w:val="000000"/>
        </w:rPr>
        <w:t>Sokol Albrechtičky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158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51</w:t>
      </w:r>
      <w:r>
        <w:rPr/>
        <w:tab/>
      </w:r>
      <w:r>
        <w:rPr>
          <w:color w:val="000000"/>
        </w:rPr>
        <w:t>1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</w:r>
      <w:r>
        <w:rPr>
          <w:color w:val="000000"/>
        </w:rPr>
        <w:t>Draken Brno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186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68</w:t>
      </w:r>
      <w:r>
        <w:rPr/>
        <w:tab/>
      </w:r>
      <w:r>
        <w:rPr>
          <w:color w:val="000000"/>
        </w:rPr>
        <w:t>10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6.</w:t>
      </w:r>
      <w:r>
        <w:rPr/>
        <w:tab/>
      </w:r>
      <w:r>
        <w:rPr>
          <w:color w:val="000000"/>
        </w:rPr>
        <w:t>SK Autonot Jihlava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162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72</w:t>
      </w:r>
      <w:r>
        <w:rPr/>
        <w:tab/>
      </w:r>
      <w:r>
        <w:rPr>
          <w:color w:val="000000"/>
        </w:rPr>
        <w:t>10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7.</w:t>
      </w:r>
      <w:r>
        <w:rPr/>
        <w:tab/>
      </w:r>
      <w:r>
        <w:rPr>
          <w:color w:val="000000"/>
        </w:rPr>
        <w:t>Sokol Krčín B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169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193</w:t>
      </w:r>
      <w:r>
        <w:rPr/>
        <w:tab/>
      </w:r>
      <w:r>
        <w:rPr>
          <w:color w:val="000000"/>
        </w:rPr>
        <w:t>10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8.</w:t>
      </w:r>
      <w:r>
        <w:rPr/>
        <w:tab/>
      </w:r>
      <w:r>
        <w:rPr>
          <w:color w:val="000000"/>
        </w:rPr>
        <w:t>TJ Sokol Rokytnice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181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203</w:t>
      </w:r>
      <w:r>
        <w:rPr/>
        <w:tab/>
      </w:r>
      <w:r>
        <w:rPr>
          <w:color w:val="000000"/>
        </w:rPr>
        <w:t>10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9.</w:t>
      </w:r>
      <w:r>
        <w:rPr/>
        <w:tab/>
      </w:r>
      <w:r>
        <w:rPr>
          <w:color w:val="000000"/>
        </w:rPr>
        <w:t>TJ Sokol Podhorní Újezd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210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227</w:t>
      </w:r>
      <w:r>
        <w:rPr/>
        <w:tab/>
      </w:r>
      <w:r>
        <w:rPr>
          <w:color w:val="000000"/>
        </w:rPr>
        <w:t>9</w:t>
      </w:r>
      <w:r>
        <w:rPr/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10.</w:t>
      </w:r>
      <w:r>
        <w:rPr/>
        <w:tab/>
      </w:r>
      <w:r>
        <w:rPr>
          <w:color w:val="000000"/>
        </w:rPr>
        <w:t>TJ Sokol Ostopovice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186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219</w:t>
      </w:r>
      <w:r>
        <w:rPr/>
        <w:tab/>
      </w:r>
      <w:r>
        <w:rPr>
          <w:color w:val="000000"/>
        </w:rPr>
        <w:t>7</w:t>
      </w:r>
      <w:r>
        <w:rPr/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b/>
          <w:color w:val="000000"/>
        </w:rPr>
        <w:t>11.</w:t>
      </w:r>
      <w:r>
        <w:rPr>
          <w:b/>
        </w:rPr>
        <w:tab/>
      </w:r>
      <w:r>
        <w:rPr>
          <w:b/>
          <w:color w:val="000000"/>
        </w:rPr>
        <w:t>TJ Sokol Pustějov</w:t>
      </w:r>
      <w:r>
        <w:rPr>
          <w:b/>
        </w:rPr>
        <w:tab/>
      </w:r>
      <w:r>
        <w:rPr>
          <w:b/>
          <w:color w:val="000000"/>
        </w:rPr>
        <w:t>11</w:t>
      </w:r>
      <w:r>
        <w:rPr>
          <w:b/>
        </w:rPr>
        <w:tab/>
      </w:r>
      <w:r>
        <w:rPr>
          <w:b/>
          <w:color w:val="000000"/>
        </w:rPr>
        <w:t>3</w:t>
      </w:r>
      <w:r>
        <w:rPr>
          <w:b/>
        </w:rPr>
        <w:tab/>
      </w:r>
      <w:r>
        <w:rPr>
          <w:b/>
          <w:color w:val="000000"/>
        </w:rPr>
        <w:t>1</w:t>
      </w:r>
      <w:r>
        <w:rPr>
          <w:b/>
        </w:rPr>
        <w:tab/>
      </w:r>
      <w:r>
        <w:rPr>
          <w:b/>
          <w:color w:val="000000"/>
        </w:rPr>
        <w:t>7</w:t>
      </w:r>
      <w:r>
        <w:rPr>
          <w:b/>
        </w:rPr>
        <w:tab/>
      </w:r>
      <w:r>
        <w:rPr>
          <w:b/>
          <w:color w:val="000000"/>
        </w:rPr>
        <w:t>201</w:t>
      </w:r>
      <w:r>
        <w:rPr>
          <w:b/>
        </w:rPr>
        <w:tab/>
      </w:r>
      <w:r>
        <w:rPr>
          <w:b/>
          <w:color w:val="000000"/>
        </w:rPr>
        <w:t xml:space="preserve">  : </w:t>
      </w:r>
      <w:r>
        <w:rPr>
          <w:b/>
        </w:rPr>
        <w:tab/>
      </w:r>
      <w:r>
        <w:rPr>
          <w:b/>
          <w:color w:val="000000"/>
        </w:rPr>
        <w:t>218</w:t>
      </w:r>
      <w:r>
        <w:rPr>
          <w:b/>
        </w:rPr>
        <w:tab/>
      </w:r>
      <w:r>
        <w:rPr>
          <w:b/>
          <w:color w:val="000000"/>
        </w:rPr>
        <w:t>7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12.</w:t>
      </w:r>
      <w:r>
        <w:rPr/>
        <w:tab/>
      </w:r>
      <w:r>
        <w:rPr>
          <w:color w:val="000000"/>
        </w:rPr>
        <w:t>SKNH Veselí n/M.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217</w:t>
      </w:r>
      <w:r>
        <w:rPr/>
        <w:tab/>
      </w:r>
      <w:r>
        <w:rPr>
          <w:color w:val="000000"/>
        </w:rPr>
        <w:t xml:space="preserve">  : 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6</w:t>
      </w:r>
      <w:r>
        <w:rPr/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>V rámci mimo sportovních aktivit oddíl spolu s vedením TJ a za pomoci dalších zdárně zajistil v měsíci srpnu několikadenní návštěvu více jak 50-ti členné skupiny českých krajanů z chorvatského města Kaptol.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             </w:t>
      </w:r>
    </w:p>
    <w:p>
      <w:pPr>
        <w:pStyle w:val="List"/>
        <w:widowControl/>
        <w:tabs>
          <w:tab w:val="clear" w:pos="708"/>
          <w:tab w:val="left" w:pos="64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cs-CZ"/>
        </w:rPr>
        <w:t>Výbor oddílu NH</w:t>
      </w:r>
    </w:p>
    <w:p>
      <w:pPr>
        <w:pStyle w:val="Heading1"/>
        <w:rPr>
          <w:rFonts w:ascii="Comic Sans MS" w:hAnsi="Comic Sans MS" w:eastAsia="Times New Roman" w:cs="Comic Sans MS"/>
          <w:b w:val="false"/>
          <w:b w:val="false"/>
          <w:bCs w:val="false"/>
          <w:kern w:val="0"/>
          <w:sz w:val="28"/>
          <w:lang w:eastAsia="cs-CZ"/>
        </w:rPr>
      </w:pPr>
      <w:r>
        <w:rPr>
          <w:rFonts w:eastAsia="Times New Roman" w:cs="Comic Sans MS" w:ascii="Comic Sans MS" w:hAnsi="Comic Sans MS"/>
          <w:b w:val="false"/>
          <w:bCs w:val="false"/>
          <w:kern w:val="0"/>
          <w:sz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Times New Roman"/>
          <w:b/>
          <w:b/>
          <w:bCs/>
          <w:kern w:val="0"/>
          <w:sz w:val="28"/>
          <w:lang w:eastAsia="cs-CZ"/>
        </w:rPr>
      </w:pPr>
      <w:r>
        <w:rPr>
          <w:rFonts w:eastAsia="Times New Roman" w:cs="Times New Roman" w:ascii="Comic Sans MS" w:hAnsi="Comic Sans MS"/>
          <w:b/>
          <w:bCs/>
          <w:kern w:val="0"/>
          <w:sz w:val="28"/>
          <w:lang w:eastAsia="cs-CZ"/>
        </w:rPr>
      </w:r>
    </w:p>
    <w:p>
      <w:pPr>
        <w:pStyle w:val="Heading1"/>
        <w:rPr>
          <w:rFonts w:ascii="Comic Sans MS" w:hAnsi="Comic Sans MS" w:eastAsia="Times New Roman" w:cs="Comic Sans MS"/>
          <w:b w:val="false"/>
          <w:b w:val="false"/>
          <w:bCs w:val="false"/>
          <w:kern w:val="0"/>
          <w:sz w:val="28"/>
          <w:lang w:val="en-US" w:eastAsia="en-US"/>
        </w:rPr>
      </w:pPr>
      <w:r>
        <w:rPr>
          <w:rFonts w:eastAsia="Times New Roman" w:cs="Comic Sans MS" w:ascii="Comic Sans MS" w:hAnsi="Comic Sans MS"/>
          <w:b w:val="false"/>
          <w:bCs w:val="false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85800" cy="5886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tbalový klub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 xml:space="preserve">!!! </w:t>
      </w:r>
      <w:r>
        <w:rPr>
          <w:rFonts w:eastAsia="Times New Roman" w:cs="Times New Roman"/>
          <w:kern w:val="0"/>
          <w:lang w:eastAsia="cs-CZ"/>
        </w:rPr>
        <w:t xml:space="preserve">Upozornění pro rodiče: vyžeňte děti od počítače alespoň 1x týdně na trénink fotbalového klubu (i pro neregistrované děti ) </w:t>
      </w:r>
      <w:r>
        <w:rPr>
          <w:rFonts w:eastAsia="Times New Roman" w:cs="Times New Roman"/>
          <w:b/>
          <w:bCs/>
          <w:kern w:val="0"/>
          <w:lang w:eastAsia="cs-CZ"/>
        </w:rPr>
        <w:t>!!!</w:t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kern w:val="0"/>
          <w:sz w:val="20"/>
          <w:lang w:val="en-US" w:eastAsia="cs-CZ"/>
        </w:rPr>
      </w:pPr>
      <w:r>
        <w:rPr>
          <w:rFonts w:eastAsia="Times New Roman" w:cs="Times New Roman"/>
          <w:b/>
          <w:bCs/>
          <w:kern w:val="0"/>
          <w:sz w:val="20"/>
          <w:lang w:val="en-US" w:eastAsia="cs-C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1371600" cy="11404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pondělí</w:t>
        <w:tab/>
        <w:t>benjamínci</w:t>
        <w:tab/>
        <w:t>16:30 – 17:30</w:t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úterý</w:t>
        <w:tab/>
        <w:t xml:space="preserve">žáci </w:t>
        <w:tab/>
        <w:t>16:30 – 17:30</w:t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 xml:space="preserve">dorostenci </w:t>
        <w:tab/>
        <w:t>17:30 – 18:30</w:t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pátek</w:t>
        <w:tab/>
        <w:t xml:space="preserve">muži </w:t>
        <w:tab/>
        <w:t>18:30 – 20:00</w:t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900" w:leader="none"/>
          <w:tab w:val="left" w:pos="216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Normal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/>
          <w:kern w:val="0"/>
          <w:lang w:eastAsia="cs-CZ"/>
        </w:rPr>
        <w:t xml:space="preserve">Srdečně zveme všechny (nejenom příznivce fotbalu) na </w:t>
      </w:r>
      <w:r>
        <w:rPr>
          <w:rFonts w:eastAsia="Times New Roman"/>
          <w:b/>
          <w:bCs/>
          <w:kern w:val="0"/>
          <w:lang w:eastAsia="cs-CZ"/>
        </w:rPr>
        <w:t>ukončení fotbalové sezóny</w:t>
      </w:r>
      <w:r>
        <w:rPr>
          <w:rFonts w:eastAsia="Times New Roman"/>
          <w:kern w:val="0"/>
          <w:lang w:eastAsia="cs-CZ"/>
        </w:rPr>
        <w:t xml:space="preserve">, které se uskuteční </w:t>
      </w:r>
      <w:r>
        <w:rPr>
          <w:rFonts w:eastAsia="Times New Roman"/>
          <w:b/>
          <w:bCs/>
          <w:kern w:val="0"/>
          <w:lang w:eastAsia="cs-CZ"/>
        </w:rPr>
        <w:t>22. listopadu 2008 v sokolovně.</w:t>
      </w:r>
      <w:r>
        <w:rPr>
          <w:rFonts w:eastAsia="Times New Roman"/>
          <w:kern w:val="0"/>
          <w:lang w:eastAsia="cs-CZ"/>
        </w:rPr>
        <w:t xml:space="preserve"> Pro zábavu bude hrát skupina Moravský anděl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 20:00 hodin vstup zdarma, poté 50,- Kč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  <w:kern w:val="0"/>
          <w:u w:val="single"/>
          <w:lang w:eastAsia="cs-CZ"/>
        </w:rPr>
        <w:t>Tabulka soutěže po podzimní části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u w:val="single"/>
          <w:lang w:eastAsia="cs-CZ"/>
        </w:rPr>
      </w:pPr>
      <w:r>
        <w:rPr>
          <w:rFonts w:eastAsia="Times New Roman"/>
          <w:kern w:val="0"/>
          <w:u w:val="single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b/>
          <w:b/>
          <w:bCs/>
          <w:i/>
          <w:i/>
          <w:iCs/>
          <w:kern w:val="0"/>
          <w:lang w:eastAsia="cs-CZ"/>
        </w:rPr>
      </w:pPr>
      <w:r>
        <w:rPr>
          <w:rFonts w:eastAsia="Times New Roman"/>
          <w:b/>
          <w:bCs/>
          <w:i/>
          <w:iCs/>
          <w:kern w:val="0"/>
          <w:lang w:eastAsia="cs-CZ"/>
        </w:rPr>
        <w:t>IV. třída muži sk. „B“         dorostenci                      starší žáci                            starší přípravka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b/>
          <w:b/>
          <w:bCs/>
          <w:i/>
          <w:i/>
          <w:iCs/>
          <w:kern w:val="0"/>
          <w:lang w:eastAsia="cs-CZ"/>
        </w:rPr>
      </w:pPr>
      <w:r>
        <w:rPr>
          <w:rFonts w:eastAsia="Times New Roman"/>
          <w:b/>
          <w:bCs/>
          <w:i/>
          <w:iCs/>
          <w:kern w:val="0"/>
          <w:lang w:eastAsia="cs-CZ"/>
        </w:rPr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0" w:right="-157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Jistebník n.O</w:t>
        <w:tab/>
        <w:t>25</w:t>
        <w:tab/>
        <w:t xml:space="preserve">  1. Petřvald n.M</w:t>
        <w:tab/>
        <w:t>33</w:t>
        <w:tab/>
        <w:t>1. Hájek a synové B</w:t>
        <w:tab/>
        <w:t>22</w:t>
        <w:tab/>
        <w:t>1.Bartošovice</w:t>
        <w:tab/>
        <w:t>18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0" w:right="-157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Olbramice</w:t>
        <w:tab/>
        <w:t>24</w:t>
        <w:tab/>
        <w:t xml:space="preserve">  2. Lichnov</w:t>
        <w:tab/>
        <w:t>24</w:t>
        <w:tab/>
        <w:t>2. Spálov</w:t>
        <w:tab/>
        <w:t>21</w:t>
        <w:tab/>
        <w:t>2.Suchdol n.O.</w:t>
        <w:tab/>
        <w:t>18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Stachovice</w:t>
        <w:tab/>
        <w:t>23</w:t>
        <w:tab/>
        <w:t xml:space="preserve">  3. Spálov</w:t>
        <w:tab/>
        <w:t>23</w:t>
        <w:tab/>
        <w:t>3. Suchdoln.O.</w:t>
        <w:tab/>
        <w:t>16</w:t>
        <w:tab/>
        <w:t>3. Rybí</w:t>
        <w:tab/>
        <w:t>18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0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lang w:eastAsia="cs-CZ"/>
        </w:rPr>
        <w:t xml:space="preserve">   </w:t>
      </w:r>
      <w:r>
        <w:rPr>
          <w:rFonts w:eastAsia="Times New Roman"/>
          <w:b/>
          <w:bCs/>
          <w:kern w:val="0"/>
          <w:lang w:eastAsia="cs-CZ"/>
        </w:rPr>
        <w:t>Pustějov</w:t>
        <w:tab/>
        <w:t>23</w:t>
      </w:r>
      <w:r>
        <w:rPr>
          <w:rFonts w:eastAsia="Times New Roman"/>
          <w:kern w:val="0"/>
          <w:lang w:eastAsia="cs-CZ"/>
        </w:rPr>
        <w:tab/>
        <w:t xml:space="preserve">  4. Kunín</w:t>
        <w:tab/>
        <w:t>16</w:t>
        <w:tab/>
        <w:t>4. Jeseníkn.O.</w:t>
        <w:tab/>
        <w:t>15</w:t>
        <w:tab/>
      </w:r>
      <w:r>
        <w:rPr>
          <w:rFonts w:eastAsia="Times New Roman"/>
          <w:b/>
          <w:bCs/>
          <w:kern w:val="0"/>
          <w:lang w:eastAsia="cs-CZ"/>
        </w:rPr>
        <w:t>4. Pustějov</w:t>
        <w:tab/>
        <w:t>12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720" w:hanging="72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Hájek a synové</w:t>
        <w:tab/>
        <w:t>22</w:t>
        <w:tab/>
        <w:t xml:space="preserve">  5. Vražné</w:t>
        <w:tab/>
        <w:t>15</w:t>
        <w:tab/>
        <w:t>5. Starý Jičín</w:t>
        <w:tab/>
        <w:t>15</w:t>
        <w:tab/>
        <w:t>5. Kujavy</w:t>
        <w:tab/>
        <w:t xml:space="preserve">  9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720" w:hanging="72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Kravín</w:t>
        <w:tab/>
        <w:t>16</w:t>
        <w:tab/>
        <w:t xml:space="preserve">  6. Straník</w:t>
        <w:tab/>
        <w:t>15</w:t>
        <w:tab/>
        <w:t>6. Bartošovice</w:t>
        <w:tab/>
        <w:t>15</w:t>
        <w:tab/>
        <w:t>6. Vel.Albrechtice</w:t>
        <w:tab/>
        <w:t xml:space="preserve">  4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560" w:leader="none"/>
          <w:tab w:val="left" w:pos="936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Vrchy</w:t>
        <w:tab/>
        <w:t>15</w:t>
        <w:tab/>
        <w:t xml:space="preserve">  7. Rybí</w:t>
        <w:tab/>
        <w:t>15</w:t>
        <w:tab/>
        <w:t>7. Bravantice</w:t>
        <w:tab/>
        <w:t>10</w:t>
        <w:tab/>
        <w:t>7. Jeseník n.O.</w:t>
        <w:tab/>
        <w:t xml:space="preserve">  3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  <w:tab w:val="left" w:pos="7020" w:leader="none"/>
          <w:tab w:val="left" w:pos="7560" w:leader="none"/>
          <w:tab w:val="left" w:pos="9360" w:leader="none"/>
        </w:tabs>
        <w:suppressAutoHyphens w:val="false"/>
        <w:spacing w:before="0" w:after="0"/>
        <w:ind w:left="0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Bravantice</w:t>
        <w:tab/>
        <w:t>12</w:t>
        <w:tab/>
        <w:t xml:space="preserve">  8. Libhošť</w:t>
        <w:tab/>
        <w:t>13</w:t>
        <w:tab/>
        <w:t>8. Hladké Životice</w:t>
        <w:tab/>
        <w:t xml:space="preserve">  7</w:t>
        <w:tab/>
        <w:t>8. Libhošť</w:t>
        <w:tab/>
        <w:t xml:space="preserve"> 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684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/>
          <w:kern w:val="0"/>
          <w:lang w:eastAsia="cs-CZ"/>
        </w:rPr>
        <w:t xml:space="preserve">   </w:t>
      </w:r>
      <w:r>
        <w:rPr>
          <w:rFonts w:eastAsia="Times New Roman"/>
          <w:kern w:val="0"/>
          <w:lang w:eastAsia="cs-CZ"/>
        </w:rPr>
        <w:t>Tísek B</w:t>
        <w:tab/>
        <w:t>10</w:t>
        <w:tab/>
        <w:t xml:space="preserve">  9. Štramberk</w:t>
        <w:tab/>
        <w:t>12</w:t>
        <w:tab/>
      </w:r>
      <w:r>
        <w:rPr>
          <w:rFonts w:eastAsia="Times New Roman"/>
          <w:b/>
          <w:bCs/>
          <w:kern w:val="0"/>
          <w:lang w:eastAsia="cs-CZ"/>
        </w:rPr>
        <w:t>9. Pustějov</w:t>
        <w:tab/>
        <w:t xml:space="preserve">  3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4320" w:leader="none"/>
          <w:tab w:val="left" w:pos="4500" w:leader="none"/>
          <w:tab w:val="left" w:pos="4680" w:leader="none"/>
          <w:tab w:val="left" w:pos="6840" w:leader="none"/>
        </w:tabs>
        <w:suppressAutoHyphens w:val="false"/>
        <w:spacing w:before="0" w:after="0"/>
        <w:ind w:left="720" w:hanging="72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Heřmanice</w:t>
        <w:tab/>
        <w:t xml:space="preserve"> 6</w:t>
        <w:tab/>
        <w:t>10. Žilina</w:t>
        <w:tab/>
        <w:t>10</w:t>
        <w:tab/>
        <w:t xml:space="preserve"> 10. Bernarticen.O.</w:t>
        <w:tab/>
        <w:t xml:space="preserve"> 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4320" w:leader="none"/>
          <w:tab w:val="left" w:pos="4500" w:leader="none"/>
        </w:tabs>
        <w:suppressAutoHyphens w:val="false"/>
        <w:spacing w:before="0" w:after="0"/>
        <w:ind w:left="720" w:hanging="72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ěrné</w:t>
        <w:tab/>
        <w:t xml:space="preserve"> 8</w:t>
        <w:tab/>
      </w:r>
      <w:r>
        <w:rPr>
          <w:rFonts w:eastAsia="Times New Roman"/>
          <w:b/>
          <w:bCs/>
          <w:kern w:val="0"/>
          <w:lang w:eastAsia="cs-CZ"/>
        </w:rPr>
        <w:t>11. Pustějov</w:t>
        <w:tab/>
        <w:t xml:space="preserve">  6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4320" w:leader="none"/>
        </w:tabs>
        <w:suppressAutoHyphens w:val="false"/>
        <w:spacing w:before="0" w:after="0"/>
        <w:ind w:left="720" w:hanging="72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Bílov</w:t>
        <w:tab/>
        <w:t xml:space="preserve"> 0</w:t>
        <w:tab/>
        <w:t>12. Jistebník</w:t>
        <w:tab/>
        <w:t xml:space="preserve">  4 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208405" cy="16002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  <w:t>Společenská rubrika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Své významné životní jubileum letos slaví:</w:t>
      </w:r>
      <w:r>
        <w:rPr>
          <w:rFonts w:eastAsia="Times New Roman"/>
          <w:kern w:val="0"/>
          <w:lang w:eastAsia="cs-CZ"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List"/>
        <w:widowControl/>
        <w:tabs>
          <w:tab w:val="clear" w:pos="708"/>
          <w:tab w:val="left" w:pos="720" w:leader="none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listopad  –</w:t>
        <w:tab/>
        <w:t>Možíšek Karel</w:t>
        <w:tab/>
        <w:t>70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Poppová Žofie  </w:t>
        <w:tab/>
        <w:t>80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 dalších let přejeme hodně zdraví, štěstí, lásky a pohody.</w:t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/>
      </w:pPr>
      <w:r>
        <w:rPr>
          <w:b/>
          <w:bCs/>
        </w:rPr>
        <w:t>Rozloučili jsme se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osef Usval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Čest jeho památ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Times New Roman" w:cs="Comic Sans MS" w:ascii="Comic Sans MS" w:hAnsi="Comic Sans MS"/>
          <w:kern w:val="0"/>
          <w:sz w:val="28"/>
          <w:lang w:eastAsia="cs-CZ"/>
        </w:rPr>
        <w:t>Připomínáme</w:t>
      </w:r>
    </w:p>
    <w:p>
      <w:pPr>
        <w:pStyle w:val="List"/>
        <w:widowControl/>
        <w:suppressAutoHyphens w:val="false"/>
        <w:spacing w:before="0" w:after="0"/>
        <w:rPr>
          <w:rFonts w:ascii="Comic Sans MS" w:hAnsi="Comic Sans MS" w:eastAsia="Times New Roman" w:cs="Comic Sans MS"/>
          <w:kern w:val="0"/>
          <w:sz w:val="28"/>
          <w:lang w:eastAsia="cs-CZ"/>
        </w:rPr>
      </w:pPr>
      <w:r>
        <w:rPr>
          <w:rFonts w:eastAsia="Times New Roman" w:cs="Comic Sans MS" w:ascii="Comic Sans MS" w:hAnsi="Comic Sans MS"/>
          <w:kern w:val="0"/>
          <w:sz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29. 11. slavnostní obřad stříbrných svateb ve 14:00 hodin</w:t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30. 11. vítání občánků v 10:00 hodin</w:t>
      </w:r>
    </w:p>
    <w:p>
      <w:pPr>
        <w:pStyle w:val="Normal"/>
        <w:rPr/>
      </w:pPr>
      <w:r>
        <w:rPr/>
        <w:t>30. 11. setkání jubilantů od 14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ind w:left="360" w:hanging="360"/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10. 11. 2008. N e p r o d e j n é. Náklad 380 výtisků. Evidenční č. přidělené Ministerstvem kultury ČR: MK E 1047. Své náměty a připomínky adresujte na knihovnu Pustějov, nebo pište e-mailem </w:t>
      </w:r>
      <w:hyperlink r:id="rId16">
        <w:r>
          <w:rPr>
            <w:rStyle w:val="InternetLink"/>
            <w:color w:val="000000"/>
          </w:rPr>
          <w:t>knihovna@pustejov.cz</w:t>
        </w:r>
      </w:hyperlink>
      <w:r>
        <w:rPr/>
        <w:t xml:space="preserve">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larendon 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Bd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AT" w:hAnsi="Clarendon AT" w:cs="Clarendon AT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348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mailto:knihovna@pustejov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3:00Z</dcterms:created>
  <dc:creator>knihovna pustějov </dc:creator>
  <dc:description/>
  <dc:language>en-US</dc:language>
  <cp:lastModifiedBy>knihovna pustějov </cp:lastModifiedBy>
  <cp:lastPrinted>2008-11-10T10:04:00Z</cp:lastPrinted>
  <dcterms:modified xsi:type="dcterms:W3CDTF">2008-11-14T12:03:00Z</dcterms:modified>
  <cp:revision>28</cp:revision>
  <dc:subject/>
  <dc:title/>
</cp:coreProperties>
</file>