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-36pt;width:366.7pt;height:109.65pt;mso-wrap-style:none;v-text-anchor:middle" type="_x0000_t172">
            <v:path textpathok="t"/>
            <v:textpath on="t" fitshape="t" string="Informátor 2/2008" style="font-family:&quot;Clarendon AT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85825"/>
            <wp:effectExtent l="0" t="0" r="0" b="0"/>
            <wp:wrapNone/>
            <wp:docPr id="2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 Pustějov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thinThickLarge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právy ze zastupitelstva:</w:t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/>
        <w:t>27. 3. 2008 se konalo 8. zasedání Zastupitelstva obce Pustějov, kde bylo mimo jiné projednáno a schvále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ě závazná vyhláška Obce Pustějov č. 1/2008 o místním poplatku za provoz systému shromažďování, sběru, přepravy, třídění, využívání a odstraňování komunálního odp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ntarizace majet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jetí kontokorentního úvěru ve výši do 2.000 tis. Kč u ČS a. s. zajištěný budoucími rozpočtovými příjmy obce s výši úroku – 6 měsíční PRIBOR + 0.3 % p.a. bez poplat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obození od poplatků za psy pro chovatele loveckých psů členů Mysliveckého sdružení Pustěj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ční záměr realizace „Sportovně rekreačního areálu vč. zázemí“ na pozemku p. č. 478/2 v k. ú. Pustějov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Separace odpadu v obci Pustějov</w:t>
      </w:r>
    </w:p>
    <w:p>
      <w:pPr>
        <w:pStyle w:val="Normal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/>
        <w:tab/>
        <w:t xml:space="preserve">V loňském roce došlo ke změně četnosti vývozu tříděného odpadu (mimo sklo).       Kontejnery na tříděný odpad – plasty, textil, papír a tetrapak jsou vyváženy 2x týdně – v pondělí a ve čtvrtek. Opět prosíme občany, aby tuto možnost využívali, jelikož za vytříděný odpad dostáváme zpět nemalé finanční náhrady, díky uzavřené „Smlouvě o zajištění zpětného odběru a využití odpadů z obalů“ s firmou EKO-KOM, na základě kterých se nám daří udržet neustále rostoucí cenu poplatku za svoz komunálního odpadu v rozumných mezích. </w:t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rFonts w:ascii="Clarendon AT" w:hAnsi="Clarendon AT" w:cs="Clarendon AT"/>
          <w:b/>
          <w:b/>
          <w:bCs/>
          <w:i/>
          <w:i/>
          <w:iCs/>
          <w:sz w:val="28"/>
        </w:rPr>
      </w:pPr>
      <w:r>
        <w:rPr>
          <w:rFonts w:cs="Clarendon AT" w:ascii="Clarendon AT" w:hAnsi="Clarendon AT"/>
          <w:b/>
          <w:bCs/>
          <w:i/>
          <w:iCs/>
          <w:sz w:val="28"/>
        </w:rPr>
        <w:t>Pro hezčí vzhled obce</w:t>
      </w:r>
    </w:p>
    <w:p>
      <w:pPr>
        <w:pStyle w:val="Normal"/>
        <w:jc w:val="both"/>
        <w:rPr>
          <w:rFonts w:ascii="Clarendon AT" w:hAnsi="Clarendon AT" w:cs="Clarendon AT"/>
          <w:b/>
          <w:b/>
          <w:bCs/>
          <w:i/>
          <w:i/>
          <w:iCs/>
          <w:sz w:val="28"/>
        </w:rPr>
      </w:pPr>
      <w:r>
        <w:rPr>
          <w:rFonts w:cs="Clarendon AT" w:ascii="Clarendon AT" w:hAnsi="Clarendon AT"/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/>
        <w:t>Komise životního prostředí v součinnosti s českým svazem zahrádkářů vyhlašují 3. ročník soutěže o nejhezčí předzahrádku vč. okolí rodinného domu a soutěž o nejkrásnější květinovou výzdobu rod. domů.</w:t>
      </w:r>
    </w:p>
    <w:p>
      <w:pPr>
        <w:pStyle w:val="Normal"/>
        <w:ind w:firstLine="708"/>
        <w:jc w:val="both"/>
        <w:rPr/>
      </w:pPr>
      <w:r>
        <w:rPr/>
        <w:t>Soutěž bude v naší obci probíhat průběžně od května do října s tím, že hodnotící komise provede hodnocení 2x za výše uvedené období.</w:t>
      </w:r>
    </w:p>
    <w:p>
      <w:pPr>
        <w:pStyle w:val="Normal"/>
        <w:ind w:firstLine="708"/>
        <w:jc w:val="both"/>
        <w:rPr/>
      </w:pPr>
      <w:r>
        <w:rPr/>
        <w:t>Vítězové soutěže budou odměněni hodnotnými cen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540" w:firstLine="708"/>
        <w:jc w:val="both"/>
        <w:rPr/>
      </w:pPr>
      <w:r>
        <w:rPr/>
        <w:tab/>
        <w:t xml:space="preserve">Komise ŽP a ČSZ </w:t>
      </w:r>
    </w:p>
    <w:p>
      <w:pPr>
        <w:pStyle w:val="Heading5"/>
        <w:rPr/>
      </w:pPr>
      <w:r>
        <w:rPr/>
        <w:t>Mateřská škol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/>
        <w:tab/>
        <w:t>Zápis dětí do Mateřské školy v Pustějově pro školní rok 2008/2009 se uskuteční v pondělí 9. června 2008 od 10:00 do 11:00 hodin v MŠ.</w:t>
      </w:r>
    </w:p>
    <w:p>
      <w:pPr>
        <w:pStyle w:val="Heading5"/>
        <w:rPr/>
      </w:pPr>
      <w:r>
        <w:rPr/>
        <w:t>Vážení spoluobčané,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v letošním roce si připomínáme </w:t>
      </w:r>
      <w:r>
        <w:rPr>
          <w:rFonts w:cs="Times New Roman" w:ascii="Times New Roman" w:hAnsi="Times New Roman"/>
          <w:b/>
          <w:bCs/>
          <w:i/>
          <w:iCs/>
          <w:sz w:val="24"/>
        </w:rPr>
        <w:t>50. výročí založení Českého zahrádkářského svazu v Pustějově.</w:t>
      </w:r>
      <w:r>
        <w:rPr>
          <w:rFonts w:cs="Times New Roman" w:ascii="Times New Roman" w:hAnsi="Times New Roman"/>
          <w:sz w:val="24"/>
        </w:rPr>
        <w:t xml:space="preserve"> Místní pobočka československého svazu zahrádkářů a ovocnářů byla založena 13. 4. 1958, 18 zakládajících členů si zvolilo za předsedu pana Jaroslava Bartoška. Byla to čtvrtá organizace, která tenkrát vznikla v okrese Bílovec. Tato dobrovolná složka se od svého vzniku podílela na osvětové činnosti v oblasti pěstování zeleniny, ale hlavně výsadbou nových druhu ovocných stromů, jejich tvarováním a ošetřováním. Hromadně byl zajišťován nákup ovocných stromů, sadbových brambor a jiných zahrádkářských potřeb, a to i pro nečleny svazu zahrádkářů. Brigádnickou činností se podílela na úpravách veřejných prostranství obce.</w:t>
      </w:r>
    </w:p>
    <w:p>
      <w:pPr>
        <w:pStyle w:val="Normal"/>
        <w:ind w:firstLine="708"/>
        <w:jc w:val="both"/>
        <w:rPr/>
      </w:pPr>
      <w:r>
        <w:rPr/>
        <w:t xml:space="preserve">V roce 1976 byla do provozu uvedena moštárna ovoce a vaření povidel. Zájem o zahrádkaření v té době dokazuje skutečnost, že v organizaci bylo zapojeno 110 členů. </w:t>
      </w:r>
    </w:p>
    <w:p>
      <w:pPr>
        <w:pStyle w:val="Normal"/>
        <w:jc w:val="both"/>
        <w:rPr/>
      </w:pPr>
      <w:r>
        <w:rPr/>
        <w:t>Současný stav členské základny je neuspokojivý, a to z důvodů přirozeného stárnutí členské základny a absolutního nezájmu mladší generace o zahrádkaření. Pro Vaši představu uvádíme pár čísel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2 čestných členů má více jak 70 let</w:t>
      </w:r>
    </w:p>
    <w:p>
      <w:pPr>
        <w:pStyle w:val="TextBody"/>
        <w:tabs>
          <w:tab w:val="clear" w:pos="708"/>
          <w:tab w:val="left" w:pos="720" w:leader="none"/>
          <w:tab w:val="left" w:pos="48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4 platících členů do 70 let je ve složení - </w:t>
        <w:tab/>
        <w:t xml:space="preserve">  6 členů (50-60 le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  <w:tab/>
        <w:tab/>
        <w:t>18 členů (60-70 le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  <w:tab/>
        <w:t>Přes výše uvedené skutečnosti zahrádkáři i nadále pokračují v započaté činnosti. Pořádáme výstavy ovoce a zeleniny, instruktáže řezů ovocných stromů, přednášky o zakládání okrasných trávníků. Spolupracujeme s místní organizaci červeného kříže, kde pořádáme zájezdy do divadla a společné večírky. Spolu s komisi životního prostředí se podílíme při hodnocení každoročně vyhlašované soutěže za obec krásnější a 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nejkrásnější květinovou výzdobu bu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nejkrásnější předzahrádku a prostory v okolí rodinného domu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  <w:t>Věříme, že i naše současná činnost není zbytečná a snad upoutá mladší generaci, která by mohla navázat na výše uvedenou 50tiletou tradi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Jan Kubánek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předseda ČZ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larendon AT" w:hAnsi="Clarendon AT" w:cs="Clarendon AT"/>
          <w:b/>
          <w:b/>
          <w:bCs/>
          <w:i/>
          <w:i/>
          <w:iCs/>
          <w:sz w:val="28"/>
        </w:rPr>
      </w:pPr>
      <w:r>
        <w:rPr>
          <w:rFonts w:cs="Clarendon AT" w:ascii="Clarendon AT" w:hAnsi="Clarendon AT"/>
          <w:b/>
          <w:bCs/>
          <w:i/>
          <w:iCs/>
          <w:sz w:val="28"/>
        </w:rPr>
        <w:t>1.máj v naší ob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larendon AT" w:hAnsi="Clarendon AT" w:cs="Clarendon AT"/>
          <w:b/>
          <w:b/>
          <w:bCs/>
          <w:i/>
          <w:i/>
          <w:iCs/>
          <w:sz w:val="28"/>
        </w:rPr>
      </w:pPr>
      <w:r>
        <w:rPr>
          <w:rFonts w:cs="Clarendon AT" w:ascii="Clarendon AT" w:hAnsi="Clarendon AT"/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/>
        <w:t>Pořadatelé oslav 1. máje – ZO KSČM udržují v naší obci více než stoletou tradici oslav tohoto svátku práce. Přes vytrvalou negativní „masáž“ téměř všech sdělovacích prostředků, však oslava 1. máje jako svátku práce trvale zůstává v srdcích především těch „dříve narozených“.</w:t>
      </w:r>
    </w:p>
    <w:p>
      <w:pPr>
        <w:pStyle w:val="Normal"/>
        <w:ind w:firstLine="708"/>
        <w:jc w:val="both"/>
        <w:rPr/>
      </w:pPr>
      <w:r>
        <w:rPr/>
        <w:t>Letošního setkání, které se již počtvrté za sebou uskutečnilo v příjemném a rekonstruovaném BISTRU p. Pische, se zúčastnilo více než 100 spokojených hostů.</w:t>
      </w:r>
    </w:p>
    <w:p>
      <w:pPr>
        <w:pStyle w:val="Normal"/>
        <w:jc w:val="both"/>
        <w:rPr/>
      </w:pPr>
      <w:r>
        <w:rPr/>
        <w:t>V programu slavnostního dopoledne vystoupil člen krajského zastupitelství K. Kuboš, diváky zaujalo vystoupení kouzelníka, živá hudba Zd. Bartoška st., tradiční guláš, koláče, 62 cen v tombole a další občerstvení.</w:t>
      </w:r>
    </w:p>
    <w:p>
      <w:pPr>
        <w:pStyle w:val="Normal"/>
        <w:ind w:firstLine="708"/>
        <w:jc w:val="both"/>
        <w:rPr/>
      </w:pPr>
      <w:r>
        <w:rPr/>
        <w:t>Pořadatelé 1. máje na základě příznivého finančního výsledku oslav rozhodli, že keDni dětí 1. 6. 2008 věnují dětem  ZŠ finanční částku ve výši 500,- Kč a sladkosti.</w:t>
      </w:r>
    </w:p>
    <w:p>
      <w:pPr>
        <w:pStyle w:val="Normal"/>
        <w:ind w:firstLine="708"/>
        <w:jc w:val="both"/>
        <w:rPr/>
      </w:pPr>
      <w:r>
        <w:rPr/>
        <w:t xml:space="preserve">Součástí oslav bylo i položení kytice k pomníku padlých rudoarmějců, kteří položili své životy při osvobozování naší obce v r. 1945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  <w:t>Lubomír Dresler</w:t>
      </w:r>
    </w:p>
    <w:p>
      <w:pPr>
        <w:pStyle w:val="Heading5"/>
        <w:rPr/>
      </w:pPr>
      <w:r>
        <w:rPr/>
        <w:t>Slet čarodějů a čaroděje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iblížil se 30. duben a na naši školní zahradu se opět slétli na svých košťátcích čarodějové a čarodějky naší školní družiny a dětí 6. ročníku, pod vedením nejvyšších čarodějek – Janičky a Milušky. Přivítali jsme mezi sebou hosty, čarodějku Šárku a Majenku a čaroděje Matýska. Po společném fotografování jsme vyrazili do ulic našeho krásného Pustějova. Vykouzlili jsme jeho obyvatelům úsměv a některým i údiv na tvářích a společně jsme došli pozdravit naše místní fotbalisty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Čarodějnice se pálí, a proto i ty naše, vyrobené ze slámy, shořely na popel. Při zpáteční cestě na školní hřiště jsme si vykouzlili čokolády, které nám věnovala paní Šedá. Ve škole jsme po vydatné večeři, párcích v rohlíku, ulehli na své čarodějné postýlky a po shlédnutí příběhů kouzelnického učně Harryho Pottera, se nám zavřely oči a my spokojeně usnuli. Ráno se nám ty oči nechtěly otevřít, ale nedalo se nic dělat, čarodějnická noc skončila a my se museli vrátit zpět do světa dětí. Doufáme, že se příští rok opět v hojném počtu na naší kouzelné zahradě sejdeme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76835</wp:posOffset>
            </wp:positionV>
            <wp:extent cx="19431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Za všechny čaroděje a čarodějky Miluška a Janič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ručně z činnosti oddílu národní háze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ečné pořadí Turnaje neregistrovaných ze dne 8. 5. 2008 :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/>
        <w:tab/>
        <w:t>1. Stará garda NH</w:t>
        <w:tab/>
        <w:t>6 bodů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/>
        <w:tab/>
        <w:t>2. FK Pustějov</w:t>
        <w:tab/>
        <w:t>4 bod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/>
        <w:tab/>
        <w:t>3. Štiky</w:t>
        <w:tab/>
        <w:t>2 b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nioři do 21 let obsadili 3. místo na turnaji ve Veselí n.Mo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)</w:t>
        <w:tab/>
        <w:t>poslední mistrovská utkání na domácím hřišti sezóny 2007/2008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7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/>
        <w:tab/>
        <w:t>sobota 31.5.</w:t>
        <w:tab/>
        <w:t xml:space="preserve">10:00 hod </w:t>
        <w:tab/>
        <w:t>žačky</w:t>
        <w:tab/>
        <w:t>Pustějov</w:t>
        <w:tab/>
        <w:t>–</w:t>
        <w:tab/>
        <w:t>Studénka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/>
        <w:tab/>
        <w:t>14:00</w:t>
        <w:tab/>
        <w:t>dorky</w:t>
        <w:tab/>
        <w:t>Pustějov</w:t>
        <w:tab/>
        <w:t>–</w:t>
        <w:tab/>
        <w:t>Vítkovice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040" w:leader="none"/>
          <w:tab w:val="left" w:pos="6120" w:leader="none"/>
          <w:tab w:val="left" w:pos="6480" w:leader="none"/>
        </w:tabs>
        <w:ind w:left="2124" w:hanging="0"/>
        <w:rPr/>
      </w:pPr>
      <w:r>
        <w:rPr/>
        <w:tab/>
        <w:t>15:30</w:t>
        <w:tab/>
        <w:t>muži</w:t>
        <w:tab/>
        <w:t>Pustějov B</w:t>
        <w:tab/>
        <w:t>–</w:t>
        <w:tab/>
        <w:t>Svinov B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780" w:leader="none"/>
          <w:tab w:val="left" w:pos="5040" w:leader="none"/>
          <w:tab w:val="left" w:pos="6120" w:leader="none"/>
          <w:tab w:val="left" w:pos="6480" w:leader="none"/>
        </w:tabs>
        <w:ind w:firstLine="708"/>
        <w:rPr/>
      </w:pPr>
      <w:r>
        <w:rPr/>
        <w:tab/>
        <w:t>neděle   1.6.</w:t>
        <w:tab/>
        <w:t xml:space="preserve">  8:45</w:t>
        <w:tab/>
        <w:t>dorci</w:t>
        <w:tab/>
        <w:t>Pustějov</w:t>
        <w:tab/>
        <w:t>–</w:t>
        <w:tab/>
        <w:t>Studénka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040" w:leader="none"/>
          <w:tab w:val="left" w:pos="6120" w:leader="none"/>
          <w:tab w:val="left" w:pos="6480" w:leader="none"/>
        </w:tabs>
        <w:ind w:firstLine="708"/>
        <w:rPr/>
      </w:pPr>
      <w:r>
        <w:rPr/>
        <w:tab/>
        <w:t>10:15</w:t>
        <w:tab/>
        <w:t>muži II.liga</w:t>
        <w:tab/>
        <w:t>Pustějov</w:t>
        <w:tab/>
        <w:t>–</w:t>
        <w:tab/>
        <w:t>Vítko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výbor oddílu NH TJ Pustějov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916940" cy="1209675"/>
            <wp:effectExtent l="0" t="0" r="0" b="0"/>
            <wp:wrapNone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AT" w:ascii="Clarendon AT" w:hAnsi="Clarendon AT"/>
          <w:i/>
          <w:iCs/>
          <w:sz w:val="28"/>
        </w:rPr>
        <w:t>Společenská</w:t>
      </w:r>
      <w:r>
        <w:rPr/>
        <w:t xml:space="preserve"> </w:t>
      </w:r>
      <w:r>
        <w:rPr>
          <w:rFonts w:cs="Clarendon AT" w:ascii="Clarendon AT" w:hAnsi="Clarendon AT"/>
          <w:i/>
          <w:iCs/>
          <w:sz w:val="28"/>
        </w:rPr>
        <w:t>rubrika</w:t>
      </w:r>
    </w:p>
    <w:p>
      <w:pPr>
        <w:pStyle w:val="Normal"/>
        <w:rPr>
          <w:rFonts w:ascii="Clarendon AT" w:hAnsi="Clarendon AT" w:cs="Clarendon AT"/>
          <w:i/>
          <w:i/>
          <w:iCs/>
          <w:sz w:val="28"/>
        </w:rPr>
      </w:pPr>
      <w:r>
        <w:rPr>
          <w:rFonts w:cs="Clarendon AT" w:ascii="Clarendon AT" w:hAnsi="Clarendon AT"/>
          <w:i/>
          <w:iCs/>
          <w:sz w:val="28"/>
        </w:rPr>
      </w:r>
    </w:p>
    <w:p>
      <w:pPr>
        <w:pStyle w:val="Normal"/>
        <w:rPr/>
      </w:pPr>
      <w:r>
        <w:rPr/>
        <w:t>Své významné životní jubileum letos slaví:</w:t>
      </w:r>
    </w:p>
    <w:p>
      <w:pPr>
        <w:pStyle w:val="Normal"/>
        <w:rPr/>
      </w:pPr>
      <w:r>
        <w:rPr/>
        <w:t>duben:</w:t>
        <w:tab/>
        <w:tab/>
        <w:t>-</w:t>
      </w:r>
    </w:p>
    <w:p>
      <w:pPr>
        <w:pStyle w:val="Normal"/>
        <w:rPr/>
      </w:pPr>
      <w:r>
        <w:rPr/>
        <w:t>květen:</w:t>
        <w:tab/>
        <w:tab/>
        <w:t>Fabián Lubomír</w:t>
        <w:tab/>
        <w:t>70 let</w:t>
      </w:r>
    </w:p>
    <w:p>
      <w:pPr>
        <w:pStyle w:val="Normal"/>
        <w:rPr/>
      </w:pPr>
      <w:r>
        <w:rPr/>
        <w:t>červen:</w:t>
        <w:tab/>
        <w:tab/>
        <w:t>-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latou svatbu</w:t>
      </w:r>
      <w:r>
        <w:rPr/>
        <w:t xml:space="preserve"> slaví v letošním roce dva manželské páry. Hned 4. ledna „přišli k oltáři“ manželé Blažena a František Šimečkovi a 24. května si své „ano“ po 50ti letech zopakovali i manželé Alenka a Jaroslav Bednaříko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šem upřímně gratulujeme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lturní Komise při OÚ v Pustějov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object w:dxaOrig="162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6.7pt;width:81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15055645" r:id="rId5"/>
        </w:object>
        <w:object w:dxaOrig="1620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1pt;margin-top:6.7pt;width:81pt;height:7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15912771" r:id="rId7"/>
        </w:object>
      </w:r>
      <w:r>
        <w:rPr>
          <w:rFonts w:cs="Comic Sans MS" w:ascii="Comic Sans MS" w:hAnsi="Comic Sans MS"/>
        </w:rPr>
        <w:t>opět uvádí nám všem známou a oblíbenou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 w:val="false"/>
          <w:bCs w:val="false"/>
        </w:rPr>
        <w:t>divadelní společnost z Opavy</w:t>
      </w:r>
      <w:r>
        <w:rPr/>
        <w:t>„FIESTA“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ohádce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</w:rPr>
      </w:pPr>
      <w:r>
        <w:rPr/>
        <w:t>„</w:t>
      </w:r>
      <w:r>
        <w:rPr/>
        <w:t>U nás v lese nemele se“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 sokolovně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v pátek 6. 6. 2008 v 19:00 hod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stupné 30,-K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žie: Jana, Lenka, Le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hodné pro děti do 15. let                                       Těšíme se na Vaši návštěv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Připomínáme</w:t>
      </w:r>
    </w:p>
    <w:p>
      <w:pPr>
        <w:pStyle w:val="Zkladntext3"/>
        <w:rPr/>
      </w:pPr>
      <w:r>
        <w:rPr/>
        <w:t xml:space="preserve">- poslední možnost k uveřejnění v seznamu podnikatelů, který vyjde 15. června. Pokud jste se zapomněli přihlásit, můžete tak ještě učinit </w:t>
      </w:r>
      <w:r>
        <w:rPr>
          <w:b/>
          <w:bCs/>
          <w:u w:val="single"/>
        </w:rPr>
        <w:t>do 4. června</w:t>
      </w:r>
      <w:r>
        <w:rPr/>
        <w:t xml:space="preserve"> na níže uvedeném kontaktu knihovny. Vydaný seznam dostane zdarma každá domácnost do poštovní schránky a bude přístupný na webových stránkách obce.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>
          <w:rFonts w:ascii="Clarendon AT" w:hAnsi="Clarendon AT" w:cs="Clarendon AT"/>
          <w:i/>
          <w:i/>
          <w:iCs/>
        </w:rPr>
      </w:pPr>
      <w:r>
        <w:rPr>
          <w:rFonts w:cs="Clarendon AT" w:ascii="Clarendon AT" w:hAnsi="Clarendon AT"/>
          <w:i/>
          <w:iCs/>
        </w:rPr>
        <w:t xml:space="preserve">Knihovna Pustějov, tel. 556 731 996, email: </w:t>
      </w:r>
      <w:hyperlink r:id="rId9">
        <w:r>
          <w:rPr>
            <w:rStyle w:val="InternetLink"/>
            <w:rFonts w:cs="Clarendon AT" w:ascii="Clarendon AT" w:hAnsi="Clarendon AT"/>
            <w:i/>
            <w:iCs/>
          </w:rPr>
          <w:t>knihovna@pustejov.cz</w:t>
        </w:r>
      </w:hyperlink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>
          <w:rFonts w:ascii="Clarendon AT" w:hAnsi="Clarendon AT" w:cs="Clarendon AT"/>
          <w:i/>
          <w:i/>
          <w:iCs/>
          <w:sz w:val="16"/>
        </w:rPr>
      </w:pPr>
      <w:r>
        <w:rPr>
          <w:rFonts w:cs="Clarendon AT" w:ascii="Clarendon AT" w:hAnsi="Clarendon AT"/>
          <w:i/>
          <w:iCs/>
          <w:sz w:val="16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ZNAM PODNIKATELŮ, ŽIVNOSTNÍKŮ, ZÁJMOVÝCH ORGANIZACÍ, LÉKAŘŮ A SLUŽEB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  <w:t>(Podnikáte? Vyrábíte? Obchodujete? Máte firmu nebo jste jen na telefonu?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  <w:t>Dejte o sobě vědět !!! Kontakt na Vás uveřejníme zdarma !!!</w:t>
      </w:r>
    </w:p>
    <w:p>
      <w:pPr>
        <w:pStyle w:val="Zkladntext3"/>
        <w:tabs>
          <w:tab w:val="clear" w:pos="708"/>
          <w:tab w:val="left" w:pos="108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1080" w:leader="none"/>
        </w:tabs>
        <w:ind w:left="708" w:hanging="708"/>
        <w:rPr>
          <w:sz w:val="16"/>
        </w:rPr>
      </w:pPr>
      <w:r>
        <w:rPr/>
        <w:t>Pozn.</w:t>
        <w:tab/>
        <w:t xml:space="preserve">Jednotlivé příspěvky neprocházejí redakční úpravou, autoři článků jsou odpovědni za jejich obsah.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ydává Obecní úřad Pustějov dne 28. 5. 2008. N e p r o d e j n é. Náklad 380 výtisků. Evidenční č. přidělené Ministerstvem kultury ČR: MK E 1047. Své náměty a připomínky adresujte na knihovnu Pustějov, nebo pište e-mailem </w:t>
      </w:r>
      <w:hyperlink r:id="rId10">
        <w:r>
          <w:rPr>
            <w:rStyle w:val="InternetLink"/>
            <w:color w:val="000000"/>
          </w:rPr>
          <w:t>knihovna@pustejov.cz</w:t>
        </w:r>
      </w:hyperlink>
      <w:r>
        <w:rPr/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AT">
    <w:charset w:val="ee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AT" w:hAnsi="Clarendon AT" w:cs="Clarendon A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 AT" w:hAnsi="Clarendon AT" w:cs="Clarendon AT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larendon AT" w:hAnsi="Clarendon AT" w:cs="Clarendon A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hyperlink" Target="mailto:knihovna@pustejov.cz" TargetMode="External"/><Relationship Id="rId10" Type="http://schemas.openxmlformats.org/officeDocument/2006/relationships/hyperlink" Target="mailto:knihovna@pustejov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09:00Z</dcterms:created>
  <dc:creator>knihovna pustějov </dc:creator>
  <dc:description/>
  <dc:language>en-US</dc:language>
  <cp:lastModifiedBy>knihovna pustějov </cp:lastModifiedBy>
  <cp:lastPrinted>2008-05-27T13:18:00Z</cp:lastPrinted>
  <dcterms:modified xsi:type="dcterms:W3CDTF">2008-05-27T11:30:00Z</dcterms:modified>
  <cp:revision>17</cp:revision>
  <dc:subject/>
  <dc:title/>
</cp:coreProperties>
</file>