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7.wmf" ContentType="image/x-wmf"/>
  <Override PartName="/word/media/image5.png" ContentType="image/png"/>
  <Override PartName="/word/media/image6.png" ContentType="image/png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00100" cy="885825"/>
            <wp:effectExtent l="0" t="0" r="0" b="0"/>
            <wp:wrapNone/>
            <wp:docPr id="1" name="znak ob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b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</w:t>
      </w:r>
      <w:r>
        <w:rPr/>
        <w:t xml:space="preserve">Informátor    </w:t>
        <w:br/>
        <w:t xml:space="preserve">                           10/2007 – prosinec</w:t>
      </w:r>
    </w:p>
    <w:p>
      <w:pPr>
        <w:pStyle w:val="TextBody"/>
        <w:pBdr>
          <w:bottom w:val="thickThinLargeGap" w:sz="24" w:space="1" w:color="000000"/>
        </w:pBdr>
        <w:jc w:val="left"/>
        <w:rPr>
          <w:sz w:val="24"/>
        </w:rPr>
      </w:pPr>
      <w:r>
        <w:rPr>
          <w:rFonts w:eastAsia="Comic Sans MS"/>
          <w:sz w:val="24"/>
        </w:rPr>
        <w:t xml:space="preserve">         </w:t>
      </w:r>
      <w:r>
        <w:rPr>
          <w:sz w:val="24"/>
        </w:rPr>
        <w:t>Obec Pustějov</w:t>
      </w:r>
    </w:p>
    <w:p>
      <w:pPr>
        <w:pStyle w:val="TextBody"/>
        <w:pBdr>
          <w:bottom w:val="thickThinLargeGap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Freehand 591 AT" w:hAnsi="Freehand 591 AT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Freehand 591 AT" w:hAnsi="Freehand 591 AT"/>
          <w:b/>
          <w:bCs/>
          <w:i/>
          <w:iCs/>
          <w:sz w:val="36"/>
          <w:szCs w:val="20"/>
        </w:rPr>
        <w:t>Pod stromeček balík zdraví, vzácný poklad jak se praví,</w:t>
      </w:r>
    </w:p>
    <w:p>
      <w:pPr>
        <w:pStyle w:val="Normal"/>
        <w:jc w:val="center"/>
        <w:rPr>
          <w:rFonts w:ascii="Freehand 591 AT" w:hAnsi="Freehand 591 AT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Freehand 591 AT" w:hAnsi="Freehand 591 AT"/>
          <w:b/>
          <w:bCs/>
          <w:i/>
          <w:iCs/>
          <w:sz w:val="36"/>
          <w:szCs w:val="20"/>
        </w:rPr>
        <w:t>lásku, štěstí, žádné hádky, spokojenost, hezké svátky,</w:t>
      </w:r>
    </w:p>
    <w:p>
      <w:pPr>
        <w:pStyle w:val="Normal"/>
        <w:jc w:val="center"/>
        <w:rPr>
          <w:rFonts w:ascii="Freehand 591 AT" w:hAnsi="Freehand 591 AT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Freehand 591 AT" w:hAnsi="Freehand 591 AT"/>
          <w:b/>
          <w:bCs/>
          <w:i/>
          <w:iCs/>
          <w:sz w:val="36"/>
          <w:szCs w:val="20"/>
        </w:rPr>
        <w:t>radost, úspěch, pevný krok a pak šťastný Nový rok.</w:t>
      </w:r>
    </w:p>
    <w:p>
      <w:pPr>
        <w:pStyle w:val="Normal"/>
        <w:jc w:val="center"/>
        <w:rPr>
          <w:rFonts w:ascii="Freehand 591 AT" w:hAnsi="Freehand 591 AT" w:cs="Arial"/>
          <w:b/>
          <w:b/>
          <w:bCs/>
          <w:i/>
          <w:i/>
          <w:iCs/>
          <w:sz w:val="36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79705</wp:posOffset>
            </wp:positionV>
            <wp:extent cx="1132205" cy="1257300"/>
            <wp:effectExtent l="0" t="0" r="0" b="0"/>
            <wp:wrapNone/>
            <wp:docPr id="2" name="van_obr%20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n_obr%20(3)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eehand 591 AT" w:hAnsi="Freehand 591 AT"/>
          <w:b/>
          <w:bCs/>
          <w:i/>
          <w:iCs/>
          <w:sz w:val="36"/>
          <w:szCs w:val="20"/>
        </w:rPr>
        <w:t>Krásné vánoce přejí</w:t>
      </w:r>
    </w:p>
    <w:p>
      <w:pPr>
        <w:pStyle w:val="Normal"/>
        <w:jc w:val="center"/>
        <w:rPr>
          <w:rFonts w:ascii="Freehand 591 AT" w:hAnsi="Freehand 591 AT" w:cs="Arial"/>
          <w:b/>
          <w:b/>
          <w:bCs/>
          <w:i/>
          <w:i/>
          <w:iCs/>
          <w:sz w:val="36"/>
          <w:szCs w:val="20"/>
        </w:rPr>
      </w:pPr>
      <w:r>
        <w:rPr>
          <w:rFonts w:cs="Arial" w:ascii="Freehand 591 AT" w:hAnsi="Freehand 591 AT"/>
          <w:b/>
          <w:bCs/>
          <w:i/>
          <w:iCs/>
          <w:sz w:val="36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before="0" w:after="0"/>
        <w:rPr>
          <w:szCs w:val="20"/>
        </w:rPr>
      </w:pPr>
      <w:r>
        <w:rPr>
          <w:szCs w:val="20"/>
        </w:rPr>
        <w:t>Ing. Tomáš Maiwaelder                                                                                            Ing. Viliam Malek</w:t>
      </w:r>
    </w:p>
    <w:p>
      <w:pPr>
        <w:pStyle w:val="NormlnsWWW"/>
        <w:spacing w:before="0" w:after="0"/>
        <w:rPr/>
      </w:pPr>
      <w:r>
        <w:rPr>
          <w:szCs w:val="20"/>
        </w:rPr>
        <w:t xml:space="preserve">        </w:t>
      </w:r>
      <w:r>
        <w:rPr>
          <w:szCs w:val="20"/>
        </w:rPr>
        <w:t>starosta obce                                                                                                      místostarosta 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8990" cy="488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 w:val="false"/>
          <w:i w:val="false"/>
          <w:iCs w:val="false"/>
          <w:u w:val="doub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8585</wp:posOffset>
            </wp:positionH>
            <wp:positionV relativeFrom="paragraph">
              <wp:posOffset>-342900</wp:posOffset>
            </wp:positionV>
            <wp:extent cx="1162050" cy="1743075"/>
            <wp:effectExtent l="0" t="0" r="0" b="0"/>
            <wp:wrapNone/>
            <wp:docPr id="4" name="a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11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1114425" cy="1457325"/>
            <wp:effectExtent l="0" t="0" r="0" b="0"/>
            <wp:wrapTight wrapText="bothSides">
              <wp:wrapPolygon edited="0">
                <wp:start x="5149" y="190"/>
                <wp:lineTo x="4521" y="6967"/>
                <wp:lineTo x="3391" y="8113"/>
                <wp:lineTo x="3266" y="9258"/>
                <wp:lineTo x="3391" y="11549"/>
                <wp:lineTo x="2135" y="12217"/>
                <wp:lineTo x="1005" y="13267"/>
                <wp:lineTo x="879" y="14317"/>
                <wp:lineTo x="1633" y="15367"/>
                <wp:lineTo x="2889" y="16035"/>
                <wp:lineTo x="2010" y="18326"/>
                <wp:lineTo x="252" y="19853"/>
                <wp:lineTo x="1382" y="20712"/>
                <wp:lineTo x="6782" y="20998"/>
                <wp:lineTo x="7911" y="20998"/>
                <wp:lineTo x="15069" y="20998"/>
                <wp:lineTo x="16702" y="20807"/>
                <wp:lineTo x="16702" y="16035"/>
                <wp:lineTo x="18208" y="13744"/>
                <wp:lineTo x="17832" y="11931"/>
                <wp:lineTo x="18962" y="11549"/>
                <wp:lineTo x="20845" y="10117"/>
                <wp:lineTo x="20971" y="6967"/>
                <wp:lineTo x="20469" y="4486"/>
                <wp:lineTo x="13563" y="2481"/>
                <wp:lineTo x="13939" y="763"/>
                <wp:lineTo x="12306" y="381"/>
                <wp:lineTo x="5903" y="190"/>
                <wp:lineTo x="5149" y="190"/>
              </wp:wrapPolygon>
            </wp:wrapTight>
            <wp:docPr id="5" name="c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rt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57275" cy="1685925"/>
            <wp:effectExtent l="0" t="0" r="0" b="0"/>
            <wp:wrapTight wrapText="bothSides">
              <wp:wrapPolygon edited="0">
                <wp:start x="9426" y="604"/>
                <wp:lineTo x="8248" y="725"/>
                <wp:lineTo x="6284" y="2055"/>
                <wp:lineTo x="6284" y="6408"/>
                <wp:lineTo x="5302" y="6892"/>
                <wp:lineTo x="3143" y="8223"/>
                <wp:lineTo x="2554" y="12214"/>
                <wp:lineTo x="198" y="18140"/>
                <wp:lineTo x="198" y="18745"/>
                <wp:lineTo x="2357" y="20075"/>
                <wp:lineTo x="5695" y="20921"/>
                <wp:lineTo x="6677" y="20921"/>
                <wp:lineTo x="8837" y="20921"/>
                <wp:lineTo x="15120" y="20921"/>
                <wp:lineTo x="16887" y="20679"/>
                <wp:lineTo x="16297" y="20075"/>
                <wp:lineTo x="15316" y="16205"/>
                <wp:lineTo x="15120" y="12818"/>
                <wp:lineTo x="14531" y="8344"/>
                <wp:lineTo x="15905" y="6408"/>
                <wp:lineTo x="19243" y="4474"/>
                <wp:lineTo x="20421" y="2538"/>
                <wp:lineTo x="21010" y="1088"/>
                <wp:lineTo x="18850" y="604"/>
                <wp:lineTo x="10800" y="604"/>
                <wp:lineTo x="9426" y="604"/>
              </wp:wrapPolygon>
            </wp:wrapTight>
            <wp:docPr id="6" name="m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u w:val="double"/>
        </w:rPr>
        <w:t>Mikuláš</w:t>
      </w:r>
    </w:p>
    <w:p>
      <w:pPr>
        <w:pStyle w:val="Normal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Zkladntext3"/>
        <w:rPr/>
      </w:pPr>
      <w:r>
        <w:rPr/>
        <w:tab/>
        <w:t>Ve středu 5. prosince navštíví obecní Mikuláš s nebeským andělem a neposlušnými čerty děti ve věku od 3 – 7 let, pro které má připravené balíčky sladkostí. Mikuláš se vydá na cestu po obci se svou pekelnou družinou asi v 15:45, za příznivého počasí taženi koňským povozem.</w:t>
      </w:r>
    </w:p>
    <w:p>
      <w:pPr>
        <w:pStyle w:val="Zkladntext3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Heading4"/>
        <w:rPr/>
      </w:pPr>
      <w:r>
        <w:rPr/>
        <w:t>Oznámení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ab/>
        <w:t xml:space="preserve">Obecní úřad a knihovna oznamuje, že z důvodu čerpání řádné dovolené bude v době </w:t>
      </w:r>
      <w:r>
        <w:rPr>
          <w:b/>
          <w:bCs/>
        </w:rPr>
        <w:t>od 27. prosince 2007 do 1. ledna 2008 uzavřen.</w:t>
        <w:tab/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ind w:firstLine="708"/>
        <w:rPr/>
      </w:pPr>
      <w:r>
        <w:rPr/>
        <w:t xml:space="preserve">Od 15.11.2007 nastala malá změna v půjčovní době knihovny. </w:t>
      </w:r>
      <w:r>
        <w:rPr>
          <w:b/>
          <w:bCs/>
        </w:rPr>
        <w:t xml:space="preserve">Knihovna bude ve čtvrtek otevřena 14:30 – 18:30, ostatní dny jsou beze změn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Svoz TKO v období vánočních svátků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Oznamujeme Vám,že svoz odpadu v období vánočních svátků bude probíhat takto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52.týden 07        úterý 25.12.07   - posunuto na středu 26.12.07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ab/>
        <w:t xml:space="preserve">  1.týden 08        úterý    1.1.08    - posunuto na středu    2.1.08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                                                                            </w:t>
      </w:r>
      <w:r>
        <w:rPr>
          <w:szCs w:val="20"/>
        </w:rPr>
        <w:t>Přílučík Jiří ,OZO Ostrava - stř.Studénka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Stočné 2007</w:t>
      </w:r>
    </w:p>
    <w:p>
      <w:pPr>
        <w:pStyle w:val="Zkladntext3"/>
        <w:ind w:firstLine="708"/>
        <w:rPr/>
      </w:pPr>
      <w:r>
        <w:rPr/>
      </w:r>
    </w:p>
    <w:p>
      <w:pPr>
        <w:pStyle w:val="Zkladntext3"/>
        <w:ind w:firstLine="708"/>
        <w:rPr/>
      </w:pPr>
      <w:r>
        <w:rPr/>
        <w:t xml:space="preserve">Obecní úřad vybírá poplatky za stočné a za psy. Občané, kteří tak ještě neučinili, mají možnost poplatky zaplatit buď v hotovosti na obecním úřadu nebo na účet obce Pustějov č.ú. 1760201379/0800, var. symbol: číslo popisné.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rFonts w:ascii="Comic Sans MS" w:hAnsi="Comic Sans MS" w:cs="Comic Sans MS"/>
          <w:sz w:val="28"/>
          <w:u w:val="double"/>
        </w:rPr>
      </w:pPr>
      <w:r>
        <w:rPr>
          <w:rFonts w:cs="Comic Sans MS" w:ascii="Comic Sans MS" w:hAnsi="Comic Sans MS"/>
          <w:sz w:val="28"/>
          <w:u w:val="double"/>
        </w:rPr>
        <w:t>Upozornění</w:t>
      </w:r>
    </w:p>
    <w:p>
      <w:pPr>
        <w:pStyle w:val="Zkladntext3"/>
        <w:rPr>
          <w:rFonts w:ascii="Comic Sans MS" w:hAnsi="Comic Sans MS" w:cs="Comic Sans MS"/>
          <w:sz w:val="28"/>
          <w:u w:val="double"/>
        </w:rPr>
      </w:pPr>
      <w:r>
        <w:rPr>
          <w:rFonts w:cs="Comic Sans MS" w:ascii="Comic Sans MS" w:hAnsi="Comic Sans MS"/>
          <w:sz w:val="28"/>
          <w:u w:val="double"/>
        </w:rPr>
      </w:r>
    </w:p>
    <w:p>
      <w:pPr>
        <w:pStyle w:val="Zkladntext3"/>
        <w:rPr/>
      </w:pPr>
      <w:r>
        <w:rPr/>
        <w:tab/>
        <w:t xml:space="preserve">Žádáme občany, aby nesypali stavební suť do popelnic a kontejnerů. Vzhledem k tomu, že se nejedná o komunální odpad, nejsou tyto vyváženy.  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Turnaj ve stolním tenise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Komise pro tělovýchovu a mládež zve zájemce na již tradiční turnaj ve stolním tenise. Turnaj se uskuteční v sobotu 22.prosince 2007 v místní sokolovně se začátkem v 9:00 hodin pro děti (do 15-ti let) a odpoledne od 13:00 hodin v kategorii starší 15 -ti let.</w:t>
      </w:r>
    </w:p>
    <w:p>
      <w:pPr>
        <w:pStyle w:val="Normal"/>
        <w:ind w:firstLine="708"/>
        <w:jc w:val="both"/>
        <w:rPr/>
      </w:pPr>
      <w:r>
        <w:rPr/>
        <w:t>Tři nejlepší v každé kategorii budou odměněni drobnými cenami.</w:t>
      </w:r>
    </w:p>
    <w:p>
      <w:pPr>
        <w:pStyle w:val="NormlnsWWW"/>
        <w:tabs>
          <w:tab w:val="clear" w:pos="708"/>
          <w:tab w:val="left" w:pos="2520" w:leader="none"/>
          <w:tab w:val="left" w:pos="4860" w:leader="none"/>
          <w:tab w:val="left" w:pos="7380" w:leader="none"/>
        </w:tabs>
        <w:spacing w:before="0" w:after="0"/>
        <w:rPr/>
      </w:pPr>
      <w:r>
        <w:rPr/>
      </w:r>
    </w:p>
    <w:p>
      <w:pPr>
        <w:pStyle w:val="NormlnsWWW"/>
        <w:tabs>
          <w:tab w:val="clear" w:pos="708"/>
          <w:tab w:val="left" w:pos="5940" w:leader="none"/>
        </w:tabs>
        <w:spacing w:before="0" w:after="0"/>
        <w:jc w:val="right"/>
        <w:rPr/>
      </w:pPr>
      <w:r>
        <w:rPr/>
        <w:tab/>
        <w:t>Za KTM Ing. M.Šimeček</w:t>
      </w:r>
    </w:p>
    <w:p>
      <w:pPr>
        <w:pStyle w:val="Heading4"/>
        <w:rPr/>
      </w:pPr>
      <w:r>
        <w:rPr/>
        <w:t>Fotbalový klub</w:t>
      </w:r>
    </w:p>
    <w:p>
      <w:pPr>
        <w:pStyle w:val="Normal"/>
        <w:rPr/>
      </w:pPr>
      <w:r>
        <w:rPr/>
      </w:r>
    </w:p>
    <w:p>
      <w:pPr>
        <w:pStyle w:val="Zkladntext3"/>
        <w:rPr>
          <w:b/>
          <w:b/>
          <w:bCs/>
        </w:rPr>
      </w:pPr>
      <w:r>
        <w:rPr>
          <w:sz w:val="28"/>
        </w:rPr>
        <w:t>Poděkování</w:t>
      </w:r>
    </w:p>
    <w:p>
      <w:pPr>
        <w:pStyle w:val="Zkladntext3"/>
        <w:ind w:firstLine="708"/>
        <w:rPr/>
      </w:pPr>
      <w:r>
        <w:rPr/>
        <w:t>Výbor FK Pustějov by chtěl poděkovat všem občanům, příznivcům a zároveň fanouškům v jedné osobě, za podporu jak finanční tak fyzickou, kdy svůj volný čas věnovali návštěvě nejen našich fotbalových zápasů, ale i se podíleli na zvelebování hřiště v rámci brigád. Vyzdvihnout bychom chtěli ještě jednou všechny ty, co přispěli na nákup sekačky na trávu celkem 95 500,-Kč. Jsou to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/>
        <w:t>Holba Martin</w:t>
        <w:tab/>
        <w:t>Pavlica Vlastík</w:t>
        <w:tab/>
        <w:t>Šimeček Roman</w:t>
        <w:tab/>
        <w:t>Macháček Radova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/>
        <w:t>Koždoň Evžen</w:t>
        <w:tab/>
        <w:t>Popp Radovan</w:t>
        <w:tab/>
        <w:t>Zachar Vojtěch</w:t>
        <w:tab/>
        <w:t>Sikora Martin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/>
        <w:t>Zindler Stanislav</w:t>
        <w:tab/>
        <w:t>Němec Jan</w:t>
        <w:tab/>
        <w:t>Šimeček Pavel</w:t>
        <w:tab/>
        <w:t>Zindler Zdeně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840" w:leader="none"/>
        </w:tabs>
        <w:jc w:val="both"/>
        <w:rPr/>
      </w:pPr>
      <w:r>
        <w:rPr/>
      </w:r>
    </w:p>
    <w:p>
      <w:pPr>
        <w:pStyle w:val="Zkladntext3"/>
        <w:rPr/>
      </w:pPr>
      <w:r>
        <w:rPr/>
        <w:tab/>
        <w:t>Obrovský dík patří také manželům Oldřichu a Lence Usvaldovým a Pavlu Pischovi za řešení problému se šatnami, pánům Karlu Peclovi a Vlastimilu Davidovi, u kterých jsme nalezli vždy pomocnou ruku.</w:t>
      </w:r>
    </w:p>
    <w:p>
      <w:pPr>
        <w:pStyle w:val="Normal"/>
        <w:jc w:val="both"/>
        <w:rPr/>
      </w:pPr>
      <w:r>
        <w:rPr/>
        <w:tab/>
        <w:t>Závěrem bychom chtěli ještě poděkovat Zastupitelstvu obce Pustějov za poskytnutý pozemek vhodný pro výstavbu nových šaten. Starostovi a místostarostovi obce pak obzvlášť děkujeme za pomoc v boji s „úředním šimlem“.</w:t>
      </w:r>
    </w:p>
    <w:p>
      <w:pPr>
        <w:pStyle w:val="Normal"/>
        <w:jc w:val="both"/>
        <w:rPr/>
      </w:pPr>
      <w:r>
        <w:rPr/>
        <w:tab/>
        <w:t>Ještě jednou Vám všem srdečné díky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8"/>
        </w:rPr>
      </w:pPr>
      <w:r>
        <w:rPr>
          <w:sz w:val="28"/>
        </w:rPr>
        <w:t>Statistika</w:t>
      </w:r>
    </w:p>
    <w:p>
      <w:pPr>
        <w:pStyle w:val="Normal"/>
        <w:jc w:val="both"/>
        <w:rPr/>
      </w:pPr>
      <w:r>
        <w:rPr/>
        <w:tab/>
        <w:t>Tabulky našich týmů po podzimní části: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2520"/>
          <w:tab w:val="clear" w:pos="4860"/>
          <w:tab w:val="clear" w:pos="7380"/>
          <w:tab w:val="left" w:pos="180" w:leader="none"/>
          <w:tab w:val="left" w:pos="2700" w:leader="none"/>
          <w:tab w:val="left" w:pos="5220" w:leader="none"/>
          <w:tab w:val="left" w:pos="7560" w:leader="none"/>
        </w:tabs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MUŽI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DOROST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ŽÁCI(ČKY)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BENJAMINCI</w:t>
      </w:r>
    </w:p>
    <w:p>
      <w:pPr>
        <w:pStyle w:val="Normal"/>
        <w:tabs>
          <w:tab w:val="clear" w:pos="708"/>
          <w:tab w:val="left" w:pos="2700" w:leader="none"/>
          <w:tab w:val="left" w:pos="5220" w:leader="none"/>
          <w:tab w:val="left" w:pos="7560" w:leader="none"/>
        </w:tabs>
        <w:rPr/>
      </w:pPr>
      <w:r>
        <w:rPr/>
        <w:t xml:space="preserve">  </w:t>
      </w:r>
      <w:r>
        <w:rPr/>
        <w:t>1.Suchdol n.O.</w:t>
        <w:tab/>
        <w:t>Stachovice</w:t>
        <w:tab/>
        <w:t>Tísek</w:t>
        <w:tab/>
        <w:t>Odry</w:t>
        <w:br/>
        <w:t xml:space="preserve">  2.Mankovice</w:t>
        <w:tab/>
        <w:t>Petřvald n.M.</w:t>
        <w:tab/>
        <w:t>Starý Jičín</w:t>
        <w:tab/>
        <w:t>Nový Jičín B</w:t>
        <w:br/>
        <w:t xml:space="preserve">  3.Odry B</w:t>
        <w:tab/>
        <w:t>Skotnice B</w:t>
        <w:tab/>
        <w:t>Bartošovice</w:t>
        <w:tab/>
        <w:t>Fulnek</w:t>
        <w:br/>
        <w:t xml:space="preserve">  4.Kujavy</w:t>
        <w:tab/>
        <w:t>Libhošť</w:t>
        <w:tab/>
        <w:t>Bravantice</w:t>
        <w:tab/>
        <w:t>Bartošovice</w:t>
        <w:br/>
        <w:t xml:space="preserve">  5.Vrchy</w:t>
        <w:tab/>
        <w:t>Spálov</w:t>
        <w:tab/>
        <w:t>Spálov</w:t>
        <w:tab/>
        <w:t>Suchdol n.O.</w:t>
        <w:br/>
        <w:t xml:space="preserve">  6</w:t>
      </w:r>
      <w:r>
        <w:rPr>
          <w:b/>
          <w:bCs/>
        </w:rPr>
        <w:t>.Pustějov</w:t>
      </w:r>
      <w:r>
        <w:rPr/>
        <w:tab/>
      </w:r>
      <w:r>
        <w:rPr>
          <w:b/>
          <w:bCs/>
        </w:rPr>
        <w:t>Pustějov</w:t>
      </w:r>
      <w:r>
        <w:rPr/>
        <w:tab/>
        <w:t>Jistebník n.O.</w:t>
        <w:tab/>
        <w:t>Kopřivnice C</w:t>
        <w:br/>
        <w:t xml:space="preserve">  7.Kravín</w:t>
        <w:tab/>
        <w:t>Vražné</w:t>
        <w:tab/>
        <w:t>Sedlnice</w:t>
        <w:tab/>
      </w:r>
      <w:r>
        <w:rPr>
          <w:b/>
          <w:bCs/>
        </w:rPr>
        <w:t>Pustějov</w:t>
        <w:br/>
      </w:r>
      <w:r>
        <w:rPr/>
        <w:t xml:space="preserve">  8.Tísek B</w:t>
        <w:tab/>
        <w:t>Kunín</w:t>
        <w:tab/>
        <w:t>Hl.Životice</w:t>
        <w:br/>
        <w:t xml:space="preserve">  9.Bravantice</w:t>
        <w:tab/>
        <w:t>Žilina</w:t>
        <w:tab/>
        <w:t>Bernartice n.O.</w:t>
        <w:br/>
        <w:t>10.Děrné</w:t>
        <w:tab/>
        <w:tab/>
        <w:t>Frenštát p.R.</w:t>
        <w:br/>
        <w:t>11.Heřmanice</w:t>
        <w:tab/>
        <w:tab/>
        <w:t>Kujavy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380" w:leader="none"/>
        </w:tabs>
        <w:rPr/>
      </w:pPr>
      <w:r>
        <w:rPr/>
        <w:t>12.</w:t>
        <w:tab/>
        <w:tab/>
      </w:r>
      <w:r>
        <w:rPr>
          <w:b/>
          <w:bCs/>
        </w:rPr>
        <w:t>Pustějov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tabs>
          <w:tab w:val="clear" w:pos="708"/>
          <w:tab w:val="left" w:pos="3780" w:leader="none"/>
          <w:tab w:val="left" w:pos="6480" w:leader="none"/>
        </w:tabs>
        <w:spacing w:before="0" w:after="0"/>
        <w:jc w:val="both"/>
        <w:rPr/>
      </w:pPr>
      <w:r>
        <w:rPr/>
        <w:t>Finalisté naší střelecké soutěže, kteří se utkají mezi sebou na 2.fotbalovém plese v sobotu 16.2.2008: Dresler Vratislav</w:t>
        <w:tab/>
        <w:t>Barvík Stanislav</w:t>
        <w:tab/>
        <w:t>Pošvic Přemysl</w:t>
      </w:r>
    </w:p>
    <w:p>
      <w:pPr>
        <w:pStyle w:val="NormlnsWWW"/>
        <w:tabs>
          <w:tab w:val="clear" w:pos="708"/>
          <w:tab w:val="left" w:pos="1080" w:leader="none"/>
          <w:tab w:val="left" w:pos="3780" w:leader="none"/>
          <w:tab w:val="left" w:pos="6480" w:leader="none"/>
        </w:tabs>
        <w:spacing w:before="0" w:after="0"/>
        <w:jc w:val="both"/>
        <w:rPr/>
      </w:pPr>
      <w:r>
        <w:rPr/>
        <w:tab/>
        <w:t>Teglová Natalie</w:t>
        <w:tab/>
        <w:t>Tomášková Jitka</w:t>
        <w:tab/>
        <w:t>Ertel Zdenek</w:t>
      </w:r>
    </w:p>
    <w:p>
      <w:pPr>
        <w:pStyle w:val="NormlnsWWW"/>
        <w:spacing w:before="0" w:after="0"/>
        <w:jc w:val="right"/>
        <w:rPr/>
      </w:pPr>
      <w:r>
        <w:rPr/>
      </w:r>
    </w:p>
    <w:p>
      <w:pPr>
        <w:pStyle w:val="Zkladntext3"/>
        <w:rPr>
          <w:sz w:val="28"/>
        </w:rPr>
      </w:pPr>
      <w:r>
        <w:rPr>
          <w:sz w:val="28"/>
        </w:rPr>
        <w:t>Pozvání</w:t>
      </w:r>
    </w:p>
    <w:p>
      <w:pPr>
        <w:pStyle w:val="NormlnsWWW"/>
        <w:spacing w:before="0" w:after="0"/>
        <w:jc w:val="both"/>
        <w:rPr/>
      </w:pPr>
      <w:r>
        <w:rPr/>
        <w:tab/>
        <w:t>FK Pustějov Vás srdečně zve na 2. vánoční jarmark v pátek 14.12.2007 ve 14:00 hodin opět před hasičskou zbrojnicí. Tak jako loni hlavním artiklem budou vepřové výrobky (od pana Davida), dále pak vánoční stromky, věnečky, svícny, sladkosti a nebudou chybět ani kapři. Přislíben je prodej pyrotechniky, orientální cukroví a hračky. Rovněž jako loni bude připravena improvizovaná hospůdka, kde můžete všechny vepřové speciality ochutnat, ale také zapít nejen čepovaným pivem, ale i svařeným vínem či vařonkou.</w:t>
      </w:r>
    </w:p>
    <w:p>
      <w:pPr>
        <w:pStyle w:val="NormlnsWWW"/>
        <w:spacing w:before="0" w:after="0"/>
        <w:jc w:val="both"/>
        <w:rPr/>
      </w:pPr>
      <w:r>
        <w:rPr/>
        <w:tab/>
        <w:t>Těšíme se na Vás.</w:t>
      </w:r>
    </w:p>
    <w:p>
      <w:pPr>
        <w:pStyle w:val="NormlnsWWW"/>
        <w:spacing w:before="0" w:after="0"/>
        <w:jc w:val="both"/>
        <w:rPr/>
      </w:pPr>
      <w:r>
        <w:rPr/>
      </w:r>
    </w:p>
    <w:p>
      <w:pPr>
        <w:pStyle w:val="NormlnsWWW"/>
        <w:spacing w:before="0" w:after="0"/>
        <w:jc w:val="right"/>
        <w:rPr/>
      </w:pPr>
      <w:r>
        <w:rPr/>
        <w:tab/>
        <w:t>Za FK Pustějov Evžen Koždoň</w:t>
      </w:r>
    </w:p>
    <w:p>
      <w:pPr>
        <w:pStyle w:val="Heading3"/>
        <w:rPr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118110</wp:posOffset>
            </wp:positionV>
            <wp:extent cx="1200150" cy="1491615"/>
            <wp:effectExtent l="0" t="0" r="0" b="0"/>
            <wp:wrapTight wrapText="bothSides">
              <wp:wrapPolygon edited="0">
                <wp:start x="9526" y="254"/>
                <wp:lineTo x="6985" y="1148"/>
                <wp:lineTo x="4445" y="2170"/>
                <wp:lineTo x="3968" y="4214"/>
                <wp:lineTo x="4604" y="6388"/>
                <wp:lineTo x="3332" y="8433"/>
                <wp:lineTo x="-156" y="10477"/>
                <wp:lineTo x="-156" y="11884"/>
                <wp:lineTo x="1110" y="12523"/>
                <wp:lineTo x="3649" y="12523"/>
                <wp:lineTo x="3172" y="13162"/>
                <wp:lineTo x="2220" y="14567"/>
                <wp:lineTo x="1903" y="16996"/>
                <wp:lineTo x="2220" y="18657"/>
                <wp:lineTo x="2380" y="18914"/>
                <wp:lineTo x="10478" y="20701"/>
                <wp:lineTo x="11433" y="20701"/>
                <wp:lineTo x="12069" y="21214"/>
                <wp:lineTo x="13655" y="21214"/>
                <wp:lineTo x="13974" y="20701"/>
                <wp:lineTo x="17310" y="20701"/>
                <wp:lineTo x="21279" y="19553"/>
                <wp:lineTo x="21439" y="17507"/>
                <wp:lineTo x="20804" y="16613"/>
                <wp:lineTo x="18262" y="16613"/>
                <wp:lineTo x="18262" y="14440"/>
                <wp:lineTo x="16672" y="13034"/>
                <wp:lineTo x="15879" y="12523"/>
                <wp:lineTo x="17151" y="10733"/>
                <wp:lineTo x="17468" y="9837"/>
                <wp:lineTo x="16514" y="9455"/>
                <wp:lineTo x="13498" y="8433"/>
                <wp:lineTo x="12385" y="6388"/>
                <wp:lineTo x="14291" y="4344"/>
                <wp:lineTo x="14769" y="1786"/>
                <wp:lineTo x="12862" y="509"/>
                <wp:lineTo x="11750" y="254"/>
                <wp:lineTo x="9526" y="254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anenky a jejich svět</w:t>
      </w:r>
    </w:p>
    <w:p>
      <w:pPr>
        <w:pStyle w:val="NormlnsWWW"/>
        <w:spacing w:before="0" w:after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/>
        <w:t>Ve čtvrtek 22.11.2007 jsme s dětmi školní družiny navštívili výstavu „Panenky a jejich svět“ ze soukromé sbírky sběratelky Jany Růžičkové z Prahy. Výstava se uskutečnila v areálu bývalého kapucínského kláštera v kostele svatého Josefa ve Fulneku. Nádherné exponáty, které dětem i dospělým připomínají dobu dětství jejich babiček, se nám všem moc líbily. Náš výlet jsme, jako již tradičně, zakončili v místní cukrár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 děti a vychovatelky Mgr. Miluše Klementová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Pozvánka</w:t>
      </w:r>
    </w:p>
    <w:p>
      <w:pPr>
        <w:pStyle w:val="NormlnsWWW"/>
        <w:spacing w:before="0" w:after="0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>Jen jednou za rok přijdou Vánoce, jen jednou za rok se malý sněhem zachumelený stromeček promění v zářící světélko tichého lidského štěstí. Jen jednou za rok jsou lidská srdce tak blízko vedle sebe, že jedno druhé slyší.</w:t>
      </w:r>
    </w:p>
    <w:p>
      <w:pPr>
        <w:pStyle w:val="TextBodyInden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79375</wp:posOffset>
            </wp:positionV>
            <wp:extent cx="1362075" cy="1257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</w:rPr>
        <w:tab/>
        <w:t>Dovolte mi, abych Vás všechny, jménem žáků a pedagogů Základní školy Pustějov, pozvala na Vánoční koncert, který se uskuteční 14. prosince 2007 v 17:00 hodin v místním kostele a na Vánoční jarmark, který se koná 19. prosince 2007 v 16:00 hodin v naší základní škole.</w:t>
      </w:r>
    </w:p>
    <w:p>
      <w:pPr>
        <w:pStyle w:val="Normal"/>
        <w:ind w:firstLine="708"/>
        <w:jc w:val="both"/>
        <w:rPr/>
      </w:pPr>
      <w:r>
        <w:rPr/>
        <w:t>Doufám, že obě tyto akce, které se staly již tradičními, opět v hojném počtu navštíví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 žáky a pedagogy Mgr. Miluše Klementová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řipravujeme</w:t>
      </w:r>
    </w:p>
    <w:p>
      <w:pPr>
        <w:pStyle w:val="Normal"/>
        <w:rPr/>
      </w:pPr>
      <w:r>
        <w:rPr/>
      </w:r>
    </w:p>
    <w:p>
      <w:pPr>
        <w:pStyle w:val="NormlnsWWW"/>
        <w:tabs>
          <w:tab w:val="clear" w:pos="708"/>
          <w:tab w:val="left" w:pos="1440" w:leader="none"/>
          <w:tab w:val="left" w:pos="7200" w:leader="none"/>
        </w:tabs>
        <w:spacing w:before="0" w:after="0"/>
        <w:rPr/>
      </w:pPr>
      <w:r>
        <w:rPr/>
        <w:t xml:space="preserve">  </w:t>
      </w:r>
      <w:r>
        <w:rPr/>
        <w:t>9.12.</w:t>
        <w:tab/>
        <w:t>vítání občánků v 10:00</w:t>
        <w:tab/>
        <w:t>Kulturní komise</w:t>
      </w:r>
    </w:p>
    <w:p>
      <w:pPr>
        <w:pStyle w:val="NormlnsWWW"/>
        <w:tabs>
          <w:tab w:val="clear" w:pos="708"/>
          <w:tab w:val="left" w:pos="1440" w:leader="none"/>
          <w:tab w:val="left" w:pos="7200" w:leader="none"/>
        </w:tabs>
        <w:spacing w:before="0" w:after="0"/>
        <w:rPr/>
      </w:pPr>
      <w:r>
        <w:rPr/>
        <w:t>14.12.</w:t>
        <w:tab/>
        <w:t>vánoční jarmark od 14:00 hodin před OÚ</w:t>
        <w:tab/>
        <w:t>Fotbalový klub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rPr/>
      </w:pPr>
      <w:r>
        <w:rPr/>
        <w:t>15.12.</w:t>
        <w:tab/>
        <w:t>výroční valná hromada SDH v 14:00 v sále OÚ</w:t>
        <w:tab/>
        <w:t>SDH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jc w:val="center"/>
        <w:rPr>
          <w:rFonts w:ascii="Comic Sans MS" w:hAnsi="Comic Sans MS" w:cs="Comic Sans MS"/>
          <w:sz w:val="28"/>
          <w:u w:val="double"/>
        </w:rPr>
      </w:pPr>
      <w:r>
        <w:rPr>
          <w:rFonts w:cs="Comic Sans MS" w:ascii="Comic Sans MS" w:hAnsi="Comic Sans MS"/>
          <w:sz w:val="28"/>
          <w:u w:val="double"/>
        </w:rPr>
        <w:t>Plesová sezóna se blíží, takže na co se můžete těšit v roce 2008:</w:t>
      </w:r>
    </w:p>
    <w:p>
      <w:pPr>
        <w:pStyle w:val="Normal"/>
        <w:tabs>
          <w:tab w:val="clear" w:pos="708"/>
          <w:tab w:val="left" w:pos="1260" w:leader="none"/>
          <w:tab w:val="left" w:pos="6480" w:leader="none"/>
        </w:tabs>
        <w:rPr>
          <w:rFonts w:ascii="Comic Sans MS" w:hAnsi="Comic Sans MS" w:cs="Comic Sans MS"/>
          <w:b/>
          <w:b/>
          <w:bCs/>
          <w:sz w:val="28"/>
          <w:u w:val="doub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0325</wp:posOffset>
            </wp:positionV>
            <wp:extent cx="1276350" cy="1245870"/>
            <wp:effectExtent l="0" t="0" r="0" b="0"/>
            <wp:wrapNone/>
            <wp:docPr id="9" name="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sWWW"/>
        <w:tabs>
          <w:tab w:val="clear" w:pos="708"/>
          <w:tab w:val="left" w:pos="1440" w:leader="none"/>
          <w:tab w:val="left" w:pos="7200" w:leader="none"/>
        </w:tabs>
        <w:spacing w:before="0" w:after="0"/>
        <w:rPr/>
      </w:pPr>
      <w:r>
        <w:rPr/>
        <w:t>18. leden</w:t>
        <w:tab/>
        <w:t>sportovní ples</w:t>
        <w:tab/>
        <w:t>TJ Sokol-SPV</w:t>
      </w:r>
    </w:p>
    <w:p>
      <w:pPr>
        <w:pStyle w:val="NormlnsWWW"/>
        <w:tabs>
          <w:tab w:val="clear" w:pos="708"/>
          <w:tab w:val="left" w:pos="1440" w:leader="none"/>
          <w:tab w:val="left" w:pos="7200" w:leader="none"/>
        </w:tabs>
        <w:spacing w:before="0" w:after="0"/>
        <w:rPr/>
      </w:pPr>
      <w:r>
        <w:rPr/>
        <w:t xml:space="preserve">  </w:t>
      </w:r>
      <w:r>
        <w:rPr/>
        <w:t>1. únor</w:t>
        <w:tab/>
        <w:t>obecní ples</w:t>
        <w:tab/>
        <w:t>KK při OÚ</w:t>
      </w:r>
    </w:p>
    <w:p>
      <w:pPr>
        <w:pStyle w:val="NormlnsWWW"/>
        <w:tabs>
          <w:tab w:val="clear" w:pos="708"/>
          <w:tab w:val="left" w:pos="1440" w:leader="none"/>
          <w:tab w:val="left" w:pos="7200" w:leader="none"/>
        </w:tabs>
        <w:spacing w:before="0" w:after="0"/>
        <w:rPr/>
      </w:pPr>
      <w:r>
        <w:rPr/>
        <w:t>16. únor</w:t>
        <w:tab/>
        <w:t xml:space="preserve">fotbalový ples  </w:t>
        <w:tab/>
        <w:t>Fotbalový klub</w:t>
      </w:r>
    </w:p>
    <w:p>
      <w:pPr>
        <w:pStyle w:val="NormlnsWWW"/>
        <w:tabs>
          <w:tab w:val="clear" w:pos="708"/>
          <w:tab w:val="left" w:pos="1440" w:leader="none"/>
          <w:tab w:val="left" w:pos="7200" w:leader="none"/>
        </w:tabs>
        <w:spacing w:before="0" w:after="0"/>
        <w:rPr/>
      </w:pPr>
      <w:r>
        <w:rPr/>
        <w:t>23. únor</w:t>
        <w:tab/>
        <w:t>dětský maškarní ples</w:t>
        <w:tab/>
        <w:t>ZŠ, SRPDŠ</w:t>
      </w:r>
    </w:p>
    <w:p>
      <w:pPr>
        <w:pStyle w:val="NormlnsWWW"/>
        <w:tabs>
          <w:tab w:val="clear" w:pos="708"/>
          <w:tab w:val="left" w:pos="1440" w:leader="none"/>
          <w:tab w:val="left" w:pos="7200" w:leader="none"/>
        </w:tabs>
        <w:spacing w:before="0" w:after="0"/>
        <w:rPr/>
      </w:pPr>
      <w:r>
        <w:rPr/>
        <w:t xml:space="preserve">  </w:t>
      </w:r>
      <w:r>
        <w:rPr/>
        <w:t>1. březen</w:t>
        <w:tab/>
        <w:t>maškarní ples s pochováním basy</w:t>
        <w:tab/>
        <w:t>KK při OÚ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Zkladntext3"/>
        <w:tabs>
          <w:tab w:val="clear" w:pos="708"/>
          <w:tab w:val="left" w:pos="1080" w:leader="none"/>
        </w:tabs>
        <w:ind w:left="708" w:hanging="708"/>
        <w:rPr>
          <w:sz w:val="16"/>
        </w:rPr>
      </w:pPr>
      <w:r>
        <w:rPr/>
        <w:t>Pozn.</w:t>
        <w:tab/>
        <w:t xml:space="preserve">Jednotlivé příspěvky neprocházejí redakční úpravou, autoři článků jsou odpovědni za jejich obsah. 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Vydává Obecní úřad Pustějov dne 3.12.2007. N e p r o d e j n é. Náklad 380 výtisků. Evidenční č. přidělené Ministerstvem kultury ČR: MK E 1047. Své náměty a připomínky do dalšího čísla, které výjde 7. ledna 2008, adresujte na knihovnu Pustějov, nebo pište e-mailem </w:t>
      </w:r>
      <w:hyperlink r:id="rId11">
        <w:r>
          <w:rPr>
            <w:rStyle w:val="InternetLink"/>
            <w:color w:val="000000"/>
          </w:rPr>
          <w:t>knihovna@pustejov.cz</w:t>
        </w:r>
      </w:hyperlink>
      <w:r>
        <w:rPr/>
        <w:t xml:space="preserve"> nejpozději do 2.1.2008. Prosíme o dochvilnost a dodržení daných termínů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Freehand 591 A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2520" w:leader="none"/>
        <w:tab w:val="left" w:pos="4860" w:leader="none"/>
        <w:tab w:val="left" w:pos="738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i/>
      <w:i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Comic Sans MS" w:hAnsi="Comic Sans MS" w:cs="Comic Sans M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hyperlink" Target="mailto:knihovna@pustejov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4:00Z</dcterms:created>
  <dc:creator>knihovna pustějov </dc:creator>
  <dc:description/>
  <dc:language>en-US</dc:language>
  <cp:lastModifiedBy>knihovna pustějov </cp:lastModifiedBy>
  <cp:lastPrinted>2007-11-30T12:31:00Z</cp:lastPrinted>
  <dcterms:modified xsi:type="dcterms:W3CDTF">2007-11-30T11:37:00Z</dcterms:modified>
  <cp:revision>17</cp:revision>
  <dc:subject/>
  <dc:title>                             Informátor </dc:title>
</cp:coreProperties>
</file>