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ČNÉ 2017</w:t>
      </w:r>
    </w:p>
    <w:p>
      <w:pPr>
        <w:pStyle w:val="Normal"/>
        <w:jc w:val="both"/>
        <w:rPr/>
      </w:pPr>
      <w:r>
        <w:rPr/>
        <w:t>Vážení spoluobčané, reaguji tímto článkem na zneklidňující otázku většiny z Vás, která se týká o 100% navýšené faktury za stočné, již jste koncem srpna obdrželi.</w:t>
      </w:r>
    </w:p>
    <w:p>
      <w:pPr>
        <w:pStyle w:val="Normal"/>
        <w:jc w:val="both"/>
        <w:rPr/>
      </w:pPr>
      <w:r>
        <w:rPr/>
        <w:t>V posledním loňském čísle Informátoru i na Veřejném zasedání Zastupitelstva obce jsme avizovali, že tato situace v letošním roce nastane. Přesto cítím, že je třeba situaci ještě jednou srozumitelně vysvětlit.</w:t>
      </w:r>
    </w:p>
    <w:p>
      <w:pPr>
        <w:pStyle w:val="Normal"/>
        <w:jc w:val="both"/>
        <w:rPr/>
      </w:pPr>
      <w:r>
        <w:rPr/>
        <w:t>Zastupitelstvo obce Pustějov na svém 11. zasedání, konaném dne 15. prosince 2016, odsouhlasilo cenu za stočné v obci Pustějov ve výši 23,70 Kč/m</w:t>
      </w:r>
      <w:r>
        <w:rPr>
          <w:vertAlign w:val="superscript"/>
        </w:rPr>
        <w:t xml:space="preserve">3 </w:t>
      </w:r>
      <w:r>
        <w:rPr/>
        <w:t>bez DPH, v souladu s Rozhodnutím o poskytnutí dotace a relevantní Finanční analýzou projektu "Kanalizace a ČOV v obci Pustějov", podpořeného dotací ze Státního fondu životního prostředí a Krajského úřadu Moravskoslezského kraj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ři podpisu smlouvy o podpoře jsme se museli zavázat ke každoročnímu navýšení ceny stočného od doby podání žádosti, tj. od roku 2009 o 5%. V letošním roce jsme opět požádali o přepočet finanční analýzy v oddílu výpočtu ceny stočného - snížení navýšení z 5% na 2%. Naše žádost byla SFŽP zamítnuta z důvodu malé tvorby odpisů při snížení ceny. Vybrané stočné i po navýšení ceny nepokrývá náklady na provoz kanalizačních řadů a čistírny odpadních vod. V letošním roce činí rozdíl doplacený z rozpočtu obce cca 100 tis. Kč</w:t>
      </w:r>
    </w:p>
    <w:p>
      <w:pPr>
        <w:pStyle w:val="Normal"/>
        <w:jc w:val="both"/>
        <w:rPr/>
      </w:pPr>
      <w:r>
        <w:rPr/>
        <w:t>Konečná cena byla tedy vypočtena jako násobek stanovené roční průměrné spotřeby na osobu a rok dle platné vyhlášky (35 m</w:t>
      </w:r>
      <w:r>
        <w:rPr>
          <w:vertAlign w:val="superscript"/>
        </w:rPr>
        <w:t>3</w:t>
      </w:r>
      <w:r>
        <w:rPr/>
        <w:t>/os/rok) krát schválená cena stočného pro aktuální rok (23,70Kč bez DPH) krát 15% DPH, v souladu s  vyhláškou č. 48/2014 Sb., kterou se mění vyhláška č. 428/2001 Sb., kterou se provádí zákon č. 274/2001 Sb., o vodovodech a kanalizacích a v souladu s rozhodnutím o poskytnutí dotace na akci, tj. navýšením o 5% každoročně od doby podání žádosti po dobu 10 let od ukončení projektu a ještě přepočtena o míru inflace v jednotlivých letech.</w:t>
      </w:r>
    </w:p>
    <w:p>
      <w:pPr>
        <w:pStyle w:val="Normal"/>
        <w:jc w:val="both"/>
        <w:rPr/>
      </w:pPr>
      <w:r>
        <w:rPr/>
        <w:t>Jen díky tomu, že zastupitelstvo dosud drželo cenu stočného na nízké ceně 11 Kč/m</w:t>
      </w:r>
      <w:r>
        <w:rPr>
          <w:vertAlign w:val="superscript"/>
        </w:rPr>
        <w:t>3</w:t>
      </w:r>
      <w:r>
        <w:rPr/>
        <w:t xml:space="preserve"> bez DPH, proto přepočtená výsledná cena nedosahuje závratných výšin, ale dosahuje cca 60% ceny vybírané za stočné v okolí, kde kanalizaci ČOV provozují velké společnosti.</w:t>
      </w:r>
    </w:p>
    <w:p>
      <w:pPr>
        <w:pStyle w:val="Normal"/>
        <w:jc w:val="both"/>
        <w:rPr/>
      </w:pPr>
      <w:r>
        <w:rPr/>
        <w:t>Pokud bychom nedodrželi cenovou hladinu, která je stanovena ve finanční analýze a zakotvena v podmínkách Rozhodnutí o poskytnutí dotace, byli bychom sankcionováni a byla by nám zpětně krácena dotace.</w:t>
      </w:r>
    </w:p>
    <w:p>
      <w:pPr>
        <w:pStyle w:val="Normal"/>
        <w:jc w:val="both"/>
        <w:rPr/>
      </w:pPr>
      <w:r>
        <w:rPr/>
        <w:t>Chápu, že jednorázově může být pro mnohé problém tuto částku uhradit, proto již nyní nabízíme možnost splátek. V příštím roce bude faktura rozeslána dříve, aby byla možnost splátky rozvrhnout tak, aby faktura byla do konce kalendářního roku uhrazena.</w:t>
      </w:r>
    </w:p>
    <w:p>
      <w:pPr>
        <w:pStyle w:val="Normal"/>
        <w:rPr/>
      </w:pPr>
      <w:r>
        <w:rPr/>
        <w:t>Děkuji za pochopení.</w:t>
      </w:r>
    </w:p>
    <w:p>
      <w:pPr>
        <w:pStyle w:val="Normal"/>
        <w:spacing w:before="0" w:after="200"/>
        <w:jc w:val="right"/>
        <w:rPr/>
      </w:pPr>
      <w:r>
        <w:rPr/>
        <w:t>-Ing. Tomáš Maiwaelder, starosta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5:00Z</dcterms:created>
  <dc:creator>knihovna Pustějov</dc:creator>
  <dc:description/>
  <dc:language>en-US</dc:language>
  <cp:lastModifiedBy>Sekretariát Pustejov</cp:lastModifiedBy>
  <cp:lastPrinted>2017-09-21T11:12:00Z</cp:lastPrinted>
  <dcterms:modified xsi:type="dcterms:W3CDTF">2017-09-21T09:45:00Z</dcterms:modified>
  <cp:revision>2</cp:revision>
  <dc:subject/>
  <dc:title/>
</cp:coreProperties>
</file>