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Tight wrapText="bothSides">
              <wp:wrapPolygon edited="0">
                <wp:start x="-177" y="0"/>
                <wp:lineTo x="-177" y="21264"/>
                <wp:lineTo x="21420" y="21264"/>
                <wp:lineTo x="21420" y="0"/>
                <wp:lineTo x="-177" y="0"/>
              </wp:wrapPolygon>
            </wp:wrapTight>
            <wp:docPr id="1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</w:t>
      </w:r>
      <w:r>
        <w:rPr/>
        <w:t xml:space="preserve">Informátor obce </w:t>
        <w:br/>
        <w:t xml:space="preserve">                6/2007 – srpen</w:t>
      </w:r>
    </w:p>
    <w:p>
      <w:pPr>
        <w:pStyle w:val="TextBody"/>
        <w:pBdr>
          <w:bottom w:val="thickThinLargeGap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double"/>
        </w:rPr>
        <w:t>Opis listiny ze staré báně na malé věžce – léta Páně 1813, července 6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úryvek z dokumentů, které se našly ve věži kostela dne 25.6.07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057400" cy="1886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. . .</w:t>
      </w:r>
      <w:r>
        <w:rPr/>
        <w:t xml:space="preserve"> </w:t>
        <w:tab/>
        <w:t xml:space="preserve">Roku 1782. Celé léto od vesna byla dymná para a slunce jako pytel krvavý, na deset kroků neviděl jeden druhého. Tu zimu před tým, nebylo sněhu. </w:t>
      </w:r>
    </w:p>
    <w:p>
      <w:pPr>
        <w:pStyle w:val="Normal"/>
        <w:ind w:firstLine="708"/>
        <w:jc w:val="both"/>
        <w:rPr/>
      </w:pPr>
      <w:r>
        <w:rPr/>
        <w:t>Roku 1790, 28 7bra v noci byla buřka nad obyčej, že snad, co svět stojí, nebylo, ten čas bys ani slova svého neslyšel, nebo to nehřmělo, ale mohutně to řvalo a bučelo tak strašně, že lidé na zem omameni padali a súdného dne očekávali. Hodinu šlo skrz nás od Poledního moře až k Dansku na 500 mil a 200 mil široko.</w:t>
      </w:r>
    </w:p>
    <w:p>
      <w:pPr>
        <w:pStyle w:val="Normal"/>
        <w:ind w:firstLine="708"/>
        <w:jc w:val="both"/>
        <w:rPr/>
      </w:pPr>
      <w:r>
        <w:rPr/>
        <w:t>Roku 1802 velké sucho a horko, na druhý rok mokro, 18 krát voda na lukách byla za jedno léto, vždy pršelo.</w:t>
      </w:r>
    </w:p>
    <w:p>
      <w:pPr>
        <w:pStyle w:val="Normal"/>
        <w:ind w:firstLine="708"/>
        <w:jc w:val="both"/>
        <w:rPr/>
      </w:pPr>
      <w:r>
        <w:rPr/>
        <w:t>Roku 1805. Rusi šli na Francuza, u Slavkova se bili 2. prosince, a prohrali bitvu. Utíkali, kde kdo mohl, nejvíce těma karpatskýma horama šli domů. Roku 1809 naši na Svatý Duch potlukli Francuzy … na hlavu, Bonapart byl přemožen a potem všechen strapeny o tu bitvu.</w:t>
      </w:r>
    </w:p>
    <w:p>
      <w:pPr>
        <w:pStyle w:val="Normal"/>
        <w:ind w:firstLine="708"/>
        <w:jc w:val="both"/>
        <w:rPr/>
      </w:pPr>
      <w:r>
        <w:rPr/>
        <w:t>Roku toho po tej bitvě u Slavkova bylo plno špitalí na všech zamkách. Na S. Barboru večer vezli na 20 vozech 500 marody skrz Pustějov do zámku Bartošovského, a před Martinaska no.60 v blátě nemohli s tím prvním povozem, nechtěl jím žáden pomoc, tu ti formani rozházeli (marody) po všech sedlacích a odjeli pryč. Na 4. den jich museli naši do Fulneka zavézť, a za několik 12 dní položilo se v dědině přes 400 osob, a 20 dní nebylo ani živého člověka na dědině vidět. 70 osob z nich umřelo, a 8 sedlákův, 12 selek mimo chalupníkův umřelo.</w:t>
      </w:r>
    </w:p>
    <w:p>
      <w:pPr>
        <w:pStyle w:val="Normal"/>
        <w:ind w:firstLine="708"/>
        <w:jc w:val="both"/>
        <w:rPr/>
      </w:pPr>
      <w:r>
        <w:rPr/>
        <w:t>Roku 1810. Bylo od S. Václava až do roku 1811 do měsíce srpna také sucho a horko, které v naší zemi snad nikdy nebylo, všechny studně a Odra do snažna vyschla a ztratila se, celý svět stál jako v ohni, na poli všechno opálené a seschnuté. V té studničce pod dědinú na tom břehu voda nevyschla, tam lidé s vozama stáli celý den, nabírali a domů vozili a nechybíla. V celém kraji hrozná bída. V Bílovci měli jednu studánku, ve dne v noci stáli s kyjami, v neděli se jenom raz napit (dali) a hned odehnali a tak sotva každý na uhašení žízně se dostal napiť. Potom se ukázala hustá mlha, měsíce stála, od západu na východ šla.</w:t>
      </w:r>
    </w:p>
    <w:p>
      <w:pPr>
        <w:pStyle w:val="Normal"/>
        <w:ind w:firstLine="708"/>
        <w:jc w:val="both"/>
        <w:rPr/>
      </w:pPr>
      <w:r>
        <w:rPr/>
        <w:t>V tyto naše časy nám husenky všechny ovocné a divoké stromy každý rok obžírají.</w:t>
      </w:r>
    </w:p>
    <w:p>
      <w:pPr>
        <w:pStyle w:val="Normal"/>
        <w:ind w:firstLine="708"/>
        <w:jc w:val="both"/>
        <w:rPr/>
      </w:pPr>
      <w:r>
        <w:rPr/>
        <w:t xml:space="preserve">My máme smutné časy, nebo vojny a všechny strasti, ragrutování a hroznu bídu máme.    </w:t>
      </w:r>
      <w:r>
        <w:rPr>
          <w:b/>
          <w:bCs/>
        </w:rPr>
        <w:t>. . 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opsáno v čas stavby nového kostela roku 188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štěva v chorvatském Daruva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>Návštěva sportovců z oddílu národní házené TJ Pustějov v chorvatském Daruvaru ve dnech 12.–16.7.2007 se uskutečnila na základě pozvání Rukometniho (házenkářského) klubu Daruvar a Svazu Čechů v Chorvatsku při příležitosti 100. výročí založení daruvarské České besedy. Daruvar, lázeňské město s cca 10 000 obyvateli, leží v centrální části Chorvatska zhruba 120 km východně od hlavního města Zagrebu, je centrem české komunity v Chorvatsku. Zhruba 20 % obyvatel města a jeho okolí má české kořeny a setkat se zde s češtinou není žádný problé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rosta TJ Pustějov p.Lubomír Dresler nám k samotnému pobytu řekl: Naši hostitelé nezapřeli tradiční pohostinnost a připravili pro nás i bohatý progra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10–ti hodinové jízdě (busem z CK Pekostour) jsme přes Bratislavu, Maďarsko, okolo Balatonu a maďarský přechod Barcs dorazili v pátek brzy ráno do cíle naší cesty. Po přivítání a ubytování jsme ještě před obědem navštívili moderní budovu základní české školy. Ředitelka školy p.Janotová (zároveň i předsedkyně Svazu Čechů) nás seznámila s historií a současným chodem školy (250 žáků) a přijala od nás dárek v podobě českých učebnic od vedení pustějovské školy. Po odpolední prohlídce města (</w:t>
      </w:r>
      <w:hyperlink r:id="rId4">
        <w:r>
          <w:rPr>
            <w:rStyle w:val="InternetLink"/>
            <w:color w:val="000000"/>
          </w:rPr>
          <w:t>www.daruvar.hr</w:t>
        </w:r>
      </w:hyperlink>
      <w:r>
        <w:rPr/>
        <w:t>) – mimo jiné: náměstí krále Tomislava, hotel Termal, ulice T.G.Masaryka, kostel sv.Trojice, zámek hraběte Jankoviče, ale i sportovní hala s kapacitou 2500 diváků, … - směřovaly naše kroky do městských lázní s bazény s termální vodou. Večer pak byl ve znamení setkání se zástupci daruvarských házenkář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ěhem soboty proběhly na venkovním asfaltovém hřišti ukázky handbalu v podání dvou domácích mužských družstev, poté se představily kombinované družstva pustějovských žáků a žákyň, dále se v národní házené utkaly dvě družstva dorostenců a mužů z Pustějova a závěr sportovní části obstaralo ryze přátelské utkání Daruvaru (ženy) proti Pustějovu (žactvo). Přátelský charakter posledního utkání dokládá i to, že se v průběhu zápasu využívaly odlišné míče, branky, pravidla (i rozhodčí) charakteristické pro handbal a národní házenou. Více viz: (</w:t>
      </w:r>
      <w:hyperlink r:id="rId5">
        <w:r>
          <w:rPr>
            <w:rStyle w:val="InternetLink"/>
            <w:color w:val="000000"/>
          </w:rPr>
          <w:t>www.startersport.com</w:t>
        </w:r>
      </w:hyperlink>
      <w:r>
        <w:rPr/>
        <w:t>) V sobotní podvečer jsme ještě navštívili daruvarské náměstí, kde se v rámci oslav výročí ustavení daruvarské České besedy představily, za velkého zájmu diváků a posluchačů, krajanské folklórní, hudební a pěvecké soubo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lední den pobytu byl věnován odpočinku a koupání v rozsáhlém plaveckém areálu (3 padesáti–metrové bazény s různou výškou hladiny) v městě Lipiku (asi 25 km jižně od Daruvaru). Samotný Lipik patřil po Vukovaru a Pakraci mezi nejpostiženější místa během tzv. domovské války. Ještě dnes řada domů nese stopy po střelách z ručních zbraní a vstup do některých lesů je omezen výstrahami o nebezpečí zaminovaných území. V Lipiku nás předseda tamní České besedy p.Vozab seznámil s udržováním národní identity našich krajanů v Lipiku a jeho okolí. V areálu lipických lázní pak p.Vozab, přímý účastník domovské války, zasvěceným a emotivním vyprávěním o této válce zaujal všechny přítomné z řad dětí i dospělých.</w:t>
      </w:r>
    </w:p>
    <w:p>
      <w:pPr>
        <w:pStyle w:val="Normal"/>
        <w:ind w:firstLine="708"/>
        <w:jc w:val="both"/>
        <w:rPr/>
      </w:pPr>
      <w:r>
        <w:rPr/>
        <w:t>Na závěr patří slovo p. Petru Pischovi, předsedovi oddílu NH Pustějov: děkujeme všem sponzorům a zvláště zastupitelstvu naší obce za podporu při zabezpečení této akce. Naše návštěva měla na místě mezi krajany velký ohlas a zároveň jsme přispěli k dobré prezentaci sportu a obce Pustějov v celém krajanském hnutí v Chorvat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tografie ze zájezdu si můžete prohlédnout na </w:t>
      </w:r>
      <w:hyperlink r:id="rId6">
        <w:r>
          <w:rPr>
            <w:rStyle w:val="InternetLink"/>
            <w:color w:val="000000"/>
          </w:rPr>
          <w:t>www.pustejov.cz</w:t>
        </w:r>
      </w:hyperlink>
      <w:r>
        <w:rPr/>
        <w:t xml:space="preserve"> /Obec Pustějov/ Sdružení a spolky / TJ Sokol.</w:t>
      </w:r>
    </w:p>
    <w:p>
      <w:pPr>
        <w:pStyle w:val="Heading4"/>
        <w:rPr/>
      </w:pPr>
      <w:r>
        <w:rPr/>
        <w:t>Pozvánka na cyklovýle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19"/>
        </w:rPr>
        <w:t>Komise pro tělovýchovu a mládež zve všechny zájemce na již tradiční cyklovýlet „Pustějovská 50“. Letos se uskuteční v neděli 19.srpna 2007 (start ve 13:30 u místní školy), v pořadí 5.ročník má odpočinkovou trasu vedenou do Košatky a kolem jistebnických rybníků zpět. Předchozí ročníky měly cíle na Starém Jičíně, v Klokočůvku (Mária ve Skále), ve Štramberku a vloni na Hukvaldech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předseda Komise pro těl. a mládež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b/>
          <w:b/>
          <w:szCs w:val="28"/>
          <w:u w:val="single"/>
        </w:rPr>
      </w:pPr>
      <w:r>
        <w:rPr>
          <w:color w:val="000000"/>
          <w:szCs w:val="19"/>
        </w:rPr>
        <w:tab/>
        <w:t>ing.M.Šimeček</w:t>
      </w:r>
    </w:p>
    <w:p>
      <w:pPr>
        <w:pStyle w:val="Heading4"/>
        <w:rPr/>
      </w:pPr>
      <w:r>
        <w:rPr/>
        <w:t>Rozpis fotbalových utk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4680" w:leader="none"/>
          <w:tab w:val="left" w:pos="5940" w:leader="none"/>
          <w:tab w:val="left" w:pos="7560" w:leader="none"/>
        </w:tabs>
        <w:rPr/>
      </w:pPr>
      <w:r>
        <w:rPr>
          <w:u w:val="single"/>
        </w:rPr>
        <w:t>MUŽI</w:t>
      </w:r>
      <w:r>
        <w:rPr/>
        <w:tab/>
        <w:tab/>
        <w:tab/>
      </w:r>
      <w:r>
        <w:rPr>
          <w:u w:val="single"/>
        </w:rPr>
        <w:t xml:space="preserve">DOROSTENCI </w:t>
      </w:r>
      <w:r>
        <w:rPr/>
        <w:br/>
        <w:br/>
        <w:t xml:space="preserve"> 18. 8.07</w:t>
        <w:tab/>
        <w:t>Mankovice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26. 8.07</w:t>
        <w:tab/>
      </w:r>
      <w:r>
        <w:rPr>
          <w:b/>
          <w:bCs/>
        </w:rPr>
        <w:t>Pustějov</w:t>
      </w:r>
      <w:r>
        <w:rPr/>
        <w:tab/>
        <w:t>- Kunín</w:t>
        <w:br/>
        <w:t xml:space="preserve">   2. 9.07</w:t>
        <w:tab/>
      </w:r>
      <w:r>
        <w:rPr>
          <w:b/>
          <w:bCs/>
        </w:rPr>
        <w:t>Pustějov</w:t>
      </w:r>
      <w:r>
        <w:rPr/>
        <w:tab/>
        <w:t>- Heřmanice</w:t>
        <w:tab/>
        <w:t xml:space="preserve">    2. 9.07</w:t>
        <w:tab/>
      </w:r>
      <w:r>
        <w:rPr>
          <w:b/>
          <w:bCs/>
        </w:rPr>
        <w:t>Pustějov</w:t>
      </w:r>
      <w:r>
        <w:rPr/>
        <w:tab/>
        <w:t>- Libhošť</w:t>
        <w:br/>
        <w:t xml:space="preserve">   8. 9.07</w:t>
        <w:tab/>
        <w:t>Kravín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  8. 9.07</w:t>
        <w:tab/>
        <w:t>Petřvald n.M.</w:t>
        <w:tab/>
        <w:t xml:space="preserve">- </w:t>
      </w:r>
      <w:r>
        <w:rPr>
          <w:b/>
          <w:bCs/>
        </w:rPr>
        <w:t>Pustějov</w:t>
      </w:r>
      <w:r>
        <w:rPr/>
        <w:br/>
        <w:t xml:space="preserve"> 16. 9.07</w:t>
        <w:tab/>
      </w:r>
      <w:r>
        <w:rPr>
          <w:b/>
          <w:bCs/>
        </w:rPr>
        <w:t>Pustějov</w:t>
      </w:r>
      <w:r>
        <w:rPr/>
        <w:tab/>
        <w:t>- Tísek B</w:t>
        <w:tab/>
        <w:t xml:space="preserve">  16. 9.07</w:t>
        <w:tab/>
      </w:r>
      <w:r>
        <w:rPr>
          <w:b/>
          <w:bCs/>
        </w:rPr>
        <w:t>Pustějov</w:t>
      </w:r>
      <w:r>
        <w:rPr/>
        <w:tab/>
        <w:t>- Stachovice</w:t>
        <w:br/>
        <w:t xml:space="preserve"> 23. 9.07</w:t>
        <w:tab/>
        <w:t>Kujavy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23. 9.07</w:t>
        <w:tab/>
        <w:t>Skotnice B</w:t>
        <w:tab/>
        <w:t xml:space="preserve">- </w:t>
      </w:r>
      <w:r>
        <w:rPr>
          <w:b/>
          <w:bCs/>
        </w:rPr>
        <w:t>Pustějov</w:t>
        <w:br/>
      </w:r>
      <w:r>
        <w:rPr/>
        <w:t xml:space="preserve"> 30. 9.07</w:t>
        <w:tab/>
      </w:r>
      <w:r>
        <w:rPr>
          <w:b/>
          <w:bCs/>
        </w:rPr>
        <w:t>Pustějov</w:t>
      </w:r>
      <w:r>
        <w:rPr/>
        <w:tab/>
        <w:t>- Odry B</w:t>
        <w:tab/>
        <w:t xml:space="preserve">  30. 9.07</w:t>
        <w:tab/>
      </w:r>
      <w:r>
        <w:rPr>
          <w:b/>
          <w:bCs/>
        </w:rPr>
        <w:t>Pustějov</w:t>
      </w:r>
      <w:r>
        <w:rPr/>
        <w:tab/>
        <w:t>- Vražné</w:t>
        <w:br/>
        <w:t xml:space="preserve">  7.10.07</w:t>
        <w:tab/>
        <w:t>Bravantice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 6.10.07</w:t>
        <w:tab/>
        <w:t>Spálov</w:t>
        <w:tab/>
        <w:t xml:space="preserve">- </w:t>
      </w:r>
      <w:r>
        <w:rPr>
          <w:b/>
          <w:bCs/>
        </w:rPr>
        <w:t>Pustějov</w:t>
        <w:br/>
      </w:r>
      <w:r>
        <w:rPr/>
        <w:t>14.10.07</w:t>
        <w:tab/>
      </w:r>
      <w:r>
        <w:rPr>
          <w:b/>
          <w:bCs/>
        </w:rPr>
        <w:t>Pustějov</w:t>
      </w:r>
      <w:r>
        <w:rPr/>
        <w:tab/>
        <w:t>- Děrné</w:t>
        <w:tab/>
        <w:t xml:space="preserve"> 21.10.07</w:t>
        <w:tab/>
      </w:r>
      <w:r>
        <w:rPr>
          <w:b/>
          <w:bCs/>
        </w:rPr>
        <w:t>Pustějov</w:t>
      </w:r>
      <w:r>
        <w:rPr/>
        <w:tab/>
        <w:t>- Žilina</w:t>
        <w:br/>
        <w:t>21.10.07</w:t>
        <w:tab/>
        <w:t>Suchdol n.O. B</w:t>
        <w:tab/>
        <w:t xml:space="preserve">- </w:t>
      </w:r>
      <w:r>
        <w:rPr>
          <w:b/>
          <w:bCs/>
        </w:rPr>
        <w:t>Pustějov</w:t>
        <w:br/>
      </w:r>
      <w:r>
        <w:rPr/>
        <w:t>28.10.07</w:t>
        <w:tab/>
      </w:r>
      <w:r>
        <w:rPr>
          <w:b/>
          <w:bCs/>
        </w:rPr>
        <w:t>Pustějov</w:t>
      </w:r>
      <w:r>
        <w:rPr/>
        <w:tab/>
        <w:t>- Vrchy</w:t>
        <w:tab/>
        <w:br/>
        <w:t xml:space="preserve">                     </w:t>
        <w:tab/>
        <w:tab/>
      </w:r>
      <w:r>
        <w:rPr>
          <w:u w:val="single"/>
        </w:rPr>
        <w:t>STARŠÍ PŘÍPRAVKA</w:t>
      </w:r>
      <w:r>
        <w:rPr/>
        <w:br/>
        <w:br/>
      </w:r>
      <w:r>
        <w:rPr>
          <w:u w:val="single"/>
        </w:rPr>
        <w:t>STARŠÍ ŽÁCI</w:t>
      </w:r>
      <w:r>
        <w:rPr/>
        <w:tab/>
        <w:tab/>
        <w:t xml:space="preserve">  24.8.07</w:t>
        <w:tab/>
        <w:t>Suchdol n.O.</w:t>
        <w:tab/>
        <w:t xml:space="preserve">- </w:t>
      </w:r>
      <w:r>
        <w:rPr>
          <w:b/>
          <w:bCs/>
        </w:rPr>
        <w:t>Pustějov</w:t>
        <w:br/>
      </w:r>
      <w:r>
        <w:rPr/>
        <w:tab/>
        <w:tab/>
        <w:tab/>
        <w:t xml:space="preserve">  30.8.07</w:t>
        <w:tab/>
        <w:t>Bartošovice</w:t>
        <w:tab/>
        <w:t xml:space="preserve">- </w:t>
      </w:r>
      <w:r>
        <w:rPr>
          <w:b/>
          <w:bCs/>
        </w:rPr>
        <w:t>Pustějov</w:t>
        <w:br/>
      </w:r>
      <w:r>
        <w:rPr/>
        <w:t xml:space="preserve"> 26. 8.07</w:t>
        <w:tab/>
      </w:r>
      <w:r>
        <w:rPr>
          <w:b/>
          <w:bCs/>
        </w:rPr>
        <w:t>Pustějov</w:t>
      </w:r>
      <w:r>
        <w:rPr/>
        <w:tab/>
        <w:t>- Hl. Životice</w:t>
        <w:tab/>
        <w:t xml:space="preserve">    4.9.07</w:t>
        <w:tab/>
      </w:r>
      <w:r>
        <w:rPr>
          <w:b/>
          <w:bCs/>
        </w:rPr>
        <w:t>Pustějov</w:t>
      </w:r>
      <w:r>
        <w:rPr/>
        <w:tab/>
        <w:t>- Fulnek</w:t>
        <w:br/>
        <w:t xml:space="preserve">   2. 9.07</w:t>
        <w:tab/>
      </w:r>
      <w:r>
        <w:rPr>
          <w:b/>
          <w:bCs/>
        </w:rPr>
        <w:t>Pustějov</w:t>
      </w:r>
      <w:r>
        <w:rPr/>
        <w:tab/>
        <w:t>- Bernartice n.O.</w:t>
        <w:tab/>
        <w:t xml:space="preserve">  14.9.07</w:t>
        <w:tab/>
        <w:t>Nový Jičín B</w:t>
        <w:tab/>
        <w:t xml:space="preserve">- </w:t>
      </w:r>
      <w:r>
        <w:rPr>
          <w:b/>
          <w:bCs/>
        </w:rPr>
        <w:t>Pustějov</w:t>
      </w:r>
      <w:r>
        <w:rPr/>
        <w:br/>
        <w:t xml:space="preserve">   9. 9.07</w:t>
        <w:tab/>
        <w:t>Sedlnice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18.9.07</w:t>
        <w:tab/>
        <w:t>Kopřivnice C</w:t>
        <w:tab/>
        <w:t xml:space="preserve">- </w:t>
      </w:r>
      <w:r>
        <w:rPr>
          <w:b/>
          <w:bCs/>
        </w:rPr>
        <w:t>Pustějov</w:t>
      </w:r>
      <w:r>
        <w:rPr/>
        <w:br/>
        <w:t xml:space="preserve"> 12. 9.07</w:t>
        <w:tab/>
        <w:t>Jistebník n.O.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21.9.07</w:t>
        <w:tab/>
      </w:r>
      <w:r>
        <w:rPr>
          <w:b/>
          <w:bCs/>
        </w:rPr>
        <w:t>Pustějov</w:t>
      </w:r>
      <w:r>
        <w:rPr/>
        <w:tab/>
        <w:t>- Suchdol n.O.</w:t>
        <w:br/>
        <w:t xml:space="preserve"> 16. 9.07</w:t>
        <w:tab/>
      </w:r>
      <w:r>
        <w:rPr>
          <w:b/>
          <w:bCs/>
        </w:rPr>
        <w:t>Pustějov</w:t>
      </w:r>
      <w:r>
        <w:rPr/>
        <w:tab/>
        <w:t>- Tísek</w:t>
        <w:tab/>
        <w:t xml:space="preserve">  28.9.07</w:t>
        <w:tab/>
      </w:r>
      <w:r>
        <w:rPr>
          <w:b/>
          <w:bCs/>
        </w:rPr>
        <w:t>Pustějov</w:t>
      </w:r>
      <w:r>
        <w:rPr/>
        <w:tab/>
        <w:t>- Bartošovice</w:t>
        <w:br/>
        <w:t xml:space="preserve"> 23. 9.07</w:t>
        <w:tab/>
        <w:t>Kujavy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2.10.07</w:t>
        <w:tab/>
      </w:r>
      <w:r>
        <w:rPr>
          <w:b/>
          <w:bCs/>
        </w:rPr>
        <w:t>Pustějov</w:t>
      </w:r>
      <w:r>
        <w:rPr/>
        <w:tab/>
        <w:t>- Odry</w:t>
        <w:br/>
        <w:t xml:space="preserve">  7.10.07</w:t>
        <w:tab/>
        <w:t>Bravantice</w:t>
        <w:tab/>
        <w:t xml:space="preserve">- </w:t>
      </w:r>
      <w:r>
        <w:rPr>
          <w:b/>
          <w:bCs/>
        </w:rPr>
        <w:t>Pustějov</w:t>
      </w:r>
      <w:r>
        <w:rPr/>
        <w:tab/>
        <w:t xml:space="preserve">  5.10.07</w:t>
        <w:tab/>
        <w:t>Fulnek</w:t>
        <w:tab/>
        <w:t xml:space="preserve">- </w:t>
      </w:r>
      <w:r>
        <w:rPr>
          <w:b/>
          <w:bCs/>
        </w:rPr>
        <w:t>Pustějov</w:t>
        <w:br/>
      </w:r>
      <w:r>
        <w:rPr/>
        <w:t>14.10.07</w:t>
        <w:tab/>
      </w:r>
      <w:r>
        <w:rPr>
          <w:b/>
          <w:bCs/>
        </w:rPr>
        <w:t>Pustějov</w:t>
      </w:r>
      <w:r>
        <w:rPr/>
        <w:tab/>
        <w:t>- Spálov</w:t>
        <w:tab/>
        <w:t>12.10.07</w:t>
        <w:tab/>
      </w:r>
      <w:r>
        <w:rPr>
          <w:b/>
          <w:bCs/>
        </w:rPr>
        <w:t>Pustějov</w:t>
      </w:r>
      <w:r>
        <w:rPr/>
        <w:tab/>
        <w:t>- Kopřivnice C</w:t>
        <w:br/>
        <w:t>21.10.07</w:t>
        <w:tab/>
        <w:t>Bartošovice</w:t>
        <w:tab/>
        <w:t xml:space="preserve">- </w:t>
      </w:r>
      <w:r>
        <w:rPr>
          <w:b/>
          <w:bCs/>
        </w:rPr>
        <w:t>Pustějov</w:t>
      </w:r>
      <w:r>
        <w:rPr/>
        <w:tab/>
        <w:t>16.10.07</w:t>
        <w:tab/>
      </w:r>
      <w:r>
        <w:rPr>
          <w:b/>
          <w:bCs/>
        </w:rPr>
        <w:t>Pustějov</w:t>
      </w:r>
      <w:r>
        <w:rPr/>
        <w:tab/>
        <w:t>- Nový Jičín B</w:t>
        <w:br/>
        <w:t>28.10.07</w:t>
        <w:tab/>
      </w:r>
      <w:r>
        <w:rPr>
          <w:b/>
          <w:bCs/>
        </w:rPr>
        <w:t>Pustějov</w:t>
      </w:r>
      <w:r>
        <w:rPr/>
        <w:tab/>
        <w:t>- Starý Jičín</w:t>
        <w:tab/>
        <w:t>19.10.07</w:t>
        <w:tab/>
        <w:t>Odry</w:t>
        <w:tab/>
        <w:t xml:space="preserve">- </w:t>
      </w:r>
      <w:r>
        <w:rPr>
          <w:b/>
          <w:bCs/>
        </w:rPr>
        <w:t>Pustějov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500" w:leader="none"/>
          <w:tab w:val="left" w:pos="5580" w:leader="none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7620</wp:posOffset>
            </wp:positionV>
            <wp:extent cx="1432560" cy="1790700"/>
            <wp:effectExtent l="0" t="0" r="0" b="0"/>
            <wp:wrapSquare wrapText="bothSides"/>
            <wp:docPr id="3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lečenská rub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významné životní jubileum oslaví v srp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lák Emil</w:t>
        <w:tab/>
        <w:t>70 l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>Do dalších let přejeme hodně zdraví, štěstí, lásky a pohody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708"/>
          <w:tab w:val="left" w:pos="1080" w:leader="none"/>
        </w:tabs>
        <w:ind w:left="708" w:hanging="708"/>
        <w:rPr/>
      </w:pPr>
      <w:r>
        <w:rPr/>
        <w:t>Pozn.</w:t>
        <w:tab/>
        <w:t xml:space="preserve">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1.8.2007. N e p r o d e j n é. Náklad 380 výtisků. Evidenční č. přidělené Ministerstvem kultury ČR: MK E 1047. Své náměty a připomínky do dalšího  čísla ,  který vyjde 3.  září  2007,  adresujte  na  knihovnu   Pustějov,  nebo  pište e-mailem </w:t>
      </w:r>
      <w:hyperlink r:id="rId8">
        <w:r>
          <w:rPr>
            <w:rStyle w:val="InternetLink"/>
            <w:color w:val="000000"/>
          </w:rPr>
          <w:t>knihovna@pustejov.cz</w:t>
        </w:r>
      </w:hyperlink>
      <w:r>
        <w:rPr/>
        <w:t xml:space="preserve"> nejpozději do 27.8.2007. Prosíme o dochvilnost a dodržení daných termínů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u w:val="doub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ulkazobrazeni1">
    <w:name w:val="tabulka_zobrazeni1"/>
    <w:basedOn w:val="Normal"/>
    <w:qFormat/>
    <w:pPr>
      <w:shd w:fill="669966" w:val="clear"/>
      <w:spacing w:before="280" w:after="280"/>
    </w:pPr>
    <w:rPr>
      <w:color w:val="000000"/>
    </w:rPr>
  </w:style>
  <w:style w:type="paragraph" w:styleId="Tabulkazobrazeni2">
    <w:name w:val="tabulka_zobrazeni2"/>
    <w:basedOn w:val="Normal"/>
    <w:qFormat/>
    <w:pPr>
      <w:shd w:fill="F5CB80" w:val="clear"/>
      <w:spacing w:before="280" w:after="280"/>
    </w:pPr>
    <w:rPr>
      <w:color w:val="000000"/>
    </w:rPr>
  </w:style>
  <w:style w:type="paragraph" w:styleId="Tabulkazobrazeniarchiv">
    <w:name w:val="tabulka_zobrazeni_archiv"/>
    <w:basedOn w:val="Normal"/>
    <w:qFormat/>
    <w:pPr>
      <w:shd w:fill="CCB399" w:val="clear"/>
      <w:spacing w:before="280" w:after="280"/>
    </w:pPr>
    <w:rPr>
      <w:color w:val="000000"/>
    </w:rPr>
  </w:style>
  <w:style w:type="paragraph" w:styleId="Vybersoutezeclass">
    <w:name w:val="vyber_souteze_class"/>
    <w:basedOn w:val="Normal"/>
    <w:qFormat/>
    <w:pPr>
      <w:shd w:fill="F5CB80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nadpis">
    <w:name w:val="menu_nadpis"/>
    <w:basedOn w:val="Normal"/>
    <w:qFormat/>
    <w:pPr>
      <w:shd w:fill="F5CB80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atummodifikace">
    <w:name w:val="datum_modifikac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polozky">
    <w:name w:val="menu_polozk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archiv">
    <w:name w:val="menu_archiv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lacdalsipredch">
    <w:name w:val="tlac_dalsi_predch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ruvar.hr/" TargetMode="External"/><Relationship Id="rId5" Type="http://schemas.openxmlformats.org/officeDocument/2006/relationships/hyperlink" Target="http://www.startersport.com/" TargetMode="External"/><Relationship Id="rId6" Type="http://schemas.openxmlformats.org/officeDocument/2006/relationships/hyperlink" Target="http://www.pustejov.cz/" TargetMode="External"/><Relationship Id="rId7" Type="http://schemas.openxmlformats.org/officeDocument/2006/relationships/image" Target="media/image3.gif"/><Relationship Id="rId8" Type="http://schemas.openxmlformats.org/officeDocument/2006/relationships/hyperlink" Target="mailto:knihovna@pustejo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4:00Z</dcterms:created>
  <dc:creator>knihovna pustějov </dc:creator>
  <dc:description/>
  <dc:language>en-US</dc:language>
  <cp:lastModifiedBy>knihovna pustějov </cp:lastModifiedBy>
  <cp:lastPrinted>2007-07-30T10:26:00Z</cp:lastPrinted>
  <dcterms:modified xsi:type="dcterms:W3CDTF">2007-07-31T07:10:00Z</dcterms:modified>
  <cp:revision>12</cp:revision>
  <dc:subject/>
  <dc:title>               Informátor obce </dc:title>
</cp:coreProperties>
</file>