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LargeGap" w:sz="24" w:space="1" w:color="000000"/>
        </w:pBdr>
        <w:jc w:val="center"/>
        <w:rPr>
          <w:i/>
          <w:i/>
          <w:sz w:val="56"/>
          <w:szCs w:val="56"/>
        </w:rPr>
      </w:pPr>
      <w:r>
        <w:rPr>
          <w:i/>
          <w:sz w:val="56"/>
          <w:szCs w:val="56"/>
        </w:rPr>
        <w:t>Informátor  speciál  č.1</w:t>
      </w:r>
    </w:p>
    <w:p>
      <w:pPr>
        <w:pStyle w:val="Normal"/>
        <w:rPr>
          <w:i/>
          <w:i/>
          <w:sz w:val="56"/>
          <w:szCs w:val="56"/>
        </w:rPr>
      </w:pPr>
      <w:r>
        <w:rPr>
          <w:i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Heading"/>
        <w:rPr>
          <w:rFonts w:ascii="Trebuchet MS" w:hAnsi="Trebuchet MS" w:cs="Trebuchet MS"/>
          <w:bCs/>
          <w:sz w:val="96"/>
          <w:szCs w:val="96"/>
        </w:rPr>
      </w:pPr>
      <w:r>
        <w:rPr>
          <w:rFonts w:cs="Trebuchet MS" w:ascii="Trebuchet MS" w:hAnsi="Trebuchet MS"/>
          <w:bCs/>
          <w:sz w:val="96"/>
          <w:szCs w:val="96"/>
        </w:rPr>
        <w:t>POZVÁNKA</w:t>
      </w:r>
    </w:p>
    <w:p>
      <w:pPr>
        <w:pStyle w:val="Heading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Heading"/>
        <w:rPr>
          <w:rFonts w:ascii="Trebuchet MS" w:hAnsi="Trebuchet MS" w:cs="Trebuchet MS"/>
          <w:bCs/>
          <w:sz w:val="48"/>
          <w:szCs w:val="48"/>
        </w:rPr>
      </w:pPr>
      <w:r>
        <w:rPr>
          <w:rFonts w:cs="Trebuchet MS" w:ascii="Trebuchet MS" w:hAnsi="Trebuchet MS"/>
          <w:sz w:val="48"/>
          <w:szCs w:val="48"/>
        </w:rPr>
        <w:t>Zastupitelstvo obce Pustějov si Vás dovoluje pozvat na veřejné představení projektu</w:t>
      </w:r>
    </w:p>
    <w:p>
      <w:pPr>
        <w:pStyle w:val="Subtitle"/>
        <w:rPr>
          <w:rFonts w:ascii="Trebuchet MS" w:hAnsi="Trebuchet MS" w:cs="Trebuchet MS"/>
          <w:bCs/>
          <w:sz w:val="24"/>
          <w:szCs w:val="48"/>
        </w:rPr>
      </w:pPr>
      <w:r>
        <w:rPr>
          <w:rFonts w:cs="Trebuchet MS" w:ascii="Trebuchet MS" w:hAnsi="Trebuchet MS"/>
          <w:bCs/>
          <w:sz w:val="24"/>
          <w:szCs w:val="48"/>
        </w:rPr>
      </w:r>
    </w:p>
    <w:p>
      <w:pPr>
        <w:pStyle w:val="Subtitle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Heading1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Bookman Old Style" w:hAnsi="Bookman Old Style" w:cs="Courier New"/>
          <w:b w:val="false"/>
          <w:b w:val="false"/>
          <w:i/>
          <w:i/>
          <w:sz w:val="56"/>
        </w:rPr>
      </w:pPr>
      <w:r>
        <w:rPr>
          <w:rFonts w:cs="Courier New" w:ascii="Bookman Old Style" w:hAnsi="Bookman Old Style"/>
          <w:b w:val="false"/>
          <w:i/>
          <w:sz w:val="56"/>
        </w:rPr>
        <w:t>Centrum venkovského života rekonstrukcí Obecního domu v Pustějově</w:t>
      </w:r>
    </w:p>
    <w:p>
      <w:pPr>
        <w:pStyle w:val="Normal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Trebuchet MS" w:hAnsi="Trebuchet MS" w:cs="Arial"/>
          <w:b/>
          <w:b/>
          <w:i/>
          <w:i/>
          <w:sz w:val="56"/>
        </w:rPr>
      </w:pPr>
      <w:r>
        <w:rPr>
          <w:rFonts w:cs="Arial" w:ascii="Trebuchet MS" w:hAnsi="Trebuchet MS"/>
          <w:b/>
          <w:i/>
          <w:sz w:val="56"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sz w:val="48"/>
        </w:rPr>
      </w:pPr>
      <w:r>
        <w:rPr>
          <w:rFonts w:cs="Arial" w:ascii="Trebuchet MS" w:hAnsi="Trebuchet MS"/>
          <w:sz w:val="48"/>
        </w:rPr>
        <w:t>ve čtvrtek 11. května 2006 v 18.00 hodin</w:t>
      </w:r>
    </w:p>
    <w:p>
      <w:pPr>
        <w:pStyle w:val="Normal"/>
        <w:jc w:val="center"/>
        <w:rPr>
          <w:rFonts w:ascii="Trebuchet MS" w:hAnsi="Trebuchet MS" w:cs="Arial"/>
          <w:sz w:val="48"/>
        </w:rPr>
      </w:pPr>
      <w:r>
        <w:rPr>
          <w:rFonts w:cs="Arial" w:ascii="Trebuchet MS" w:hAnsi="Trebuchet MS"/>
          <w:sz w:val="48"/>
        </w:rPr>
        <w:t>v sále Obecního úřadu v Pustějově</w:t>
      </w:r>
    </w:p>
    <w:p>
      <w:pPr>
        <w:pStyle w:val="Normal"/>
        <w:jc w:val="center"/>
        <w:rPr>
          <w:rFonts w:ascii="Trebuchet MS" w:hAnsi="Trebuchet MS" w:cs="Arial"/>
          <w:sz w:val="48"/>
        </w:rPr>
      </w:pPr>
      <w:r>
        <w:rPr>
          <w:rFonts w:cs="Arial" w:ascii="Trebuchet MS" w:hAnsi="Trebuchet MS"/>
          <w:sz w:val="4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object w:dxaOrig="9599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9.45pt;height:269.2pt" filled="f" o:ole="">
            <v:imagedata r:id="rId3" o:title=""/>
          </v:shape>
          <o:OLEObject Type="Embed" ProgID="" ShapeID="ole_rId2" DrawAspect="Content" ObjectID="_453523886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astupitelstvo obce schválilo na 19. zasedání Zastupitelstva obce Pustějov, které se konalo 8. prosince 2005, investiční záměr - Vytvoření centra venkovského života rekonstrukcí Obecního domu v Pustějově a zadání vypracování dokumentac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února 2006 se konalo ustavující jednání komise pro strategický rozvoj cestovního ruchu v obci Pustějov s využitím obecního domu. Starosta obce Pustějov Ing. T. Maiwaelder stručně vysvětlil přítomným záměr obce Pustějov schválený zastupitelstvem a předal slovo konzultantovi - Ing. J. Jalůvkovi, který bude projekt </w:t>
      </w:r>
      <w:r>
        <w:rPr>
          <w:b/>
          <w:sz w:val="28"/>
          <w:szCs w:val="28"/>
        </w:rPr>
        <w:t>„Vytvoření centra venkovského života v Pustějově“</w:t>
      </w:r>
      <w:r>
        <w:rPr>
          <w:sz w:val="28"/>
          <w:szCs w:val="28"/>
        </w:rPr>
        <w:t xml:space="preserve"> odborně vés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onstrukce obecního domu pro rozvoj služeb pro občany, návštěvníky a turis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oření partnerství pro rozvoj ob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tvoření partnerství s okolními obcemi pro rozvoj cestovního ruc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bilizace obyvatel v obci – řešení zaměstnanos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ažení pozitivního image Pustějova a okolí u návštěvníků a turist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řízení profesionálního zázemí pro rozvoj cestovního ruchu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nova tradic, zvyků a obyčej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čekávané výstupy projektu:</w:t>
      </w:r>
    </w:p>
    <w:p>
      <w:pPr>
        <w:pStyle w:val="Heading1"/>
        <w:rPr/>
      </w:pPr>
      <w:r>
        <w:rPr/>
        <w:t xml:space="preserve">I. Centrum venkovského života </w:t>
      </w:r>
    </w:p>
    <w:p>
      <w:pPr>
        <w:pStyle w:val="Normal"/>
        <w:jc w:val="both"/>
        <w:rPr/>
      </w:pPr>
      <w:r>
        <w:rPr>
          <w:b/>
        </w:rPr>
        <w:t xml:space="preserve">. </w:t>
        <w:tab/>
      </w:r>
      <w:r>
        <w:rPr/>
        <w:t>ukázky života na vesnici – venkovské práce, sadařství chovatelství, řemesla</w:t>
      </w:r>
    </w:p>
    <w:p>
      <w:pPr>
        <w:pStyle w:val="Normal"/>
        <w:ind w:left="705" w:hanging="705"/>
        <w:jc w:val="both"/>
        <w:rPr/>
      </w:pPr>
      <w:r>
        <w:rPr>
          <w:b/>
        </w:rPr>
        <w:t>.</w:t>
      </w:r>
      <w:r>
        <w:rPr/>
        <w:t xml:space="preserve"> </w:t>
        <w:tab/>
        <w:t>místní památky, pamětihodnosti, architekturu, historii, rodáky v čele s Maximilianem Pracným</w:t>
      </w:r>
    </w:p>
    <w:p>
      <w:pPr>
        <w:pStyle w:val="Normal"/>
        <w:jc w:val="both"/>
        <w:rPr/>
      </w:pPr>
      <w:r>
        <w:rPr>
          <w:b/>
        </w:rPr>
        <w:t xml:space="preserve">. </w:t>
      </w:r>
      <w:r>
        <w:rPr/>
        <w:tab/>
        <w:t>gastronomii, speciality z hovězího masa, zabijačky, ryby , zvěřinové hody, koštování</w:t>
      </w:r>
    </w:p>
    <w:p>
      <w:pPr>
        <w:pStyle w:val="Normal"/>
        <w:ind w:left="705" w:hanging="705"/>
        <w:jc w:val="both"/>
        <w:rPr/>
      </w:pPr>
      <w:r>
        <w:rPr>
          <w:b/>
        </w:rPr>
        <w:t>.</w:t>
      </w:r>
      <w:r>
        <w:rPr/>
        <w:t xml:space="preserve"> </w:t>
        <w:tab/>
        <w:t>zvyky a obyčeje – křtiny, svatby, Barborka, Mikuláš, pochovávání basy, Vánoce, Velikonoce, kroje, písně,</w:t>
      </w:r>
    </w:p>
    <w:p>
      <w:pPr>
        <w:pStyle w:val="Normal"/>
        <w:jc w:val="both"/>
        <w:rPr/>
      </w:pPr>
      <w:r>
        <w:rPr>
          <w:b/>
        </w:rPr>
        <w:t xml:space="preserve">. </w:t>
      </w:r>
      <w:r>
        <w:rPr/>
        <w:tab/>
        <w:t>krásnou přírodu Poodří – Moravského Kravařsk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II. </w:t>
        <w:tab/>
        <w:t>A) Příprava produktů cestovního ruchu – tématické balíčky služeb zaměřených na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diny s dětm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školní výlety a organizované zájmové skupi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ykloturisty, pěší turisty, hipoturist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nior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ybář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urmány</w:t>
      </w:r>
    </w:p>
    <w:p>
      <w:pPr>
        <w:pStyle w:val="Normal"/>
        <w:ind w:left="284" w:firstLine="76"/>
        <w:jc w:val="both"/>
        <w:rPr/>
      </w:pPr>
      <w:r>
        <w:rPr>
          <w:b/>
        </w:rPr>
        <w:t>B) Příprava projektu Propagace Centra venkovského života v Pustějově</w:t>
      </w:r>
      <w:r>
        <w:rPr/>
        <w:t xml:space="preserve"> – zpracování zadání projektu pro přípravu propagačních materiálů a zřízení turistického informačního centra – např. propagační brožura, film, webové stránky, ......pro žádost na udělení dotace ze SROP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II. Příprava projektu Rekonstrukce obecního do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ní stavebního a statického posouzení (únor – březe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pracování uživatelského rozvrhu objektu pro rekonstrukci – např. ubytování, expozice venkovského života, relaxační centrum, sauna, byt, bowling, služby pro cyklisty, stravování, ..... (duben – květe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tipování zdrojů financování rekonstruk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e strukturálních fond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 Ministerstva pro místní rozvo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 dalších dotačních titulů dle aktuální nabídky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dání projektu rekonstrukce (září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íprava žádosti na získání finančních prostředků ( září – prosinec)</w:t>
      </w:r>
    </w:p>
    <w:p>
      <w:pPr>
        <w:pStyle w:val="TextBody"/>
        <w:rPr/>
      </w:pPr>
      <w:r>
        <w:rPr>
          <w:b w:val="false"/>
          <w:szCs w:val="28"/>
        </w:rPr>
        <w:t>2. jednání komise  pro strategický rozvoj, konané dne 2. března  2006, bylo zaměřeno na možnosti financování, dále na produkty a produktové balíčky cestovního ruchu a atraktivity. Byly ustaveny IV. pracovní skupiny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ykloturistika</w:t>
      </w:r>
    </w:p>
    <w:p>
      <w:pPr>
        <w:pStyle w:val="TextBody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hodnocení současného stavu cyklistické infrastruktury.</w:t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Návrh nových cyklotras, cyklostezek. Služby cyklistům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Doplněno o běžecké tratě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Členové</w:t>
      </w:r>
      <w:r>
        <w:rPr>
          <w:b w:val="false"/>
          <w:sz w:val="24"/>
        </w:rPr>
        <w:t xml:space="preserve"> : Ivan Bartoš(vedoucí Správy CHKO Poodří), RNDr. Zdeněk Bartošek, Ing. Milan Šimeček, Stanislav Babůrek, Lubomír Dresler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 jednání pracovní skupiny:</w:t>
      </w:r>
    </w:p>
    <w:p>
      <w:pPr>
        <w:pStyle w:val="TextBody"/>
        <w:ind w:left="708" w:hanging="0"/>
        <w:rPr/>
      </w:pPr>
      <w:r>
        <w:rPr>
          <w:b w:val="false"/>
          <w:sz w:val="24"/>
        </w:rPr>
        <w:t>Zkušenosti s činností cestovních kanceláří přivážejících zahraniční turisty za účelem cykloturistiky (včetně zapůjčení kol), napojení obcí v okolí (Kujavy, Hladké Životice, Fulnek), vazba na stavbu dálnice. Bylo doporučeno vytvořit zastávkové místo - naučná tabule, vybudovat cyklostezku Bílovec - Příbor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dukty cestovního ruchu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Gastronomie – hovězí speciality, zvěřinové hody, zabijačky, ryby, koštování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Kulturní akce, zvyky, obyčeje, místní památky, rodáci, kroje, písně, nářečí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Řemesla, chovatelství  ovocnářství – práce na vesnici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Příroda Moravského Kravařska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/>
      </w:pPr>
      <w:r>
        <w:rPr>
          <w:sz w:val="24"/>
        </w:rPr>
        <w:t>Členové</w:t>
      </w:r>
      <w:r>
        <w:rPr>
          <w:b w:val="false"/>
          <w:sz w:val="24"/>
        </w:rPr>
        <w:t xml:space="preserve"> : Jiří Faldík, Daniela Faldíková, Karel Bednařík, Anna Mužná(starostka obce Skotnice), Vlastimil David, Mgr. David Karčmář(Destinační management Moravsko-Slezský o.p.s.), Ing. Miloslav Čegan(starosta obce Albrechtičky), Jan Horák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 jednání pracovní skupiny: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Příprava nabídky turistických produktů v Pustějově. Podány informace o připravovaném jednání, které se bude věnovat vazbě obecního domu na restauraci Sport a o projektu „Cyklistické vítání“. Organizace Sokol má zájem na využití objektu sokolovny, bude zpracován návrh. Byl proveden výběr akcí připravených k zařazení do propagační brožury Putování po karmašoch, která byla poprvé prezentována na výstavě DOVOLENÁ a REGION 2006 v Ostravě 21.-23. dubna. Zajištěna příprava gastronomických akcí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pagace, marketing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Příprava tištěných, filmových a jiných propagačních materiálů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Publicita, tiskové zprávy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sz w:val="24"/>
        </w:rPr>
        <w:t>Členové</w:t>
      </w:r>
      <w:r>
        <w:rPr>
          <w:b w:val="false"/>
          <w:sz w:val="24"/>
        </w:rPr>
        <w:t xml:space="preserve"> : Ing. Tomáš Maiwaelder, PaedDr. Dagmar Kremzerová(Ostravský Informační Servis-ředitelka),  MVDr. Kateřina Křenková(starostka obce Bartošovice), Dagmar Novosadová(starostka obce Kunín), Markéta Holaňová(infocentrum Studénka)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 jednání pracovní skupiny: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říprava propagační brožury - akce 2006. Z došlých návrhů byl proveden výběr nejvýznamnějších akcí prezentující Moravské Kravařsko do konce roku 2006, dohodnuta grafická úprava a název: PUTOVÁNÍ PO KARMAŠOCH aneb za tradicemi a specialitami Moravského Kravařska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Infrastruktur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Příprava rekonstrukce Obecního domu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Stavební a statické posouzení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Příprava uživatelského rozvrhu, expozic a služeb.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sz w:val="24"/>
        </w:rPr>
        <w:t>Členové</w:t>
      </w:r>
      <w:r>
        <w:rPr>
          <w:b w:val="false"/>
          <w:sz w:val="24"/>
        </w:rPr>
        <w:t xml:space="preserve"> : Ing. Viliam Malek, Ing. Tomáš Maiwaelder, Tomáš Macháček, Miroslav Kratochvíla, Martin Holba, Mgr. Jaromír Tegel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>Z jednání pracovní skupiny: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lánované stavební úpravy, budoucí využití objektu. Předloženy dobové pohlednice z roku 1906, které mohou být inspirací pro budoucí vzhled objektu. Návrh využití podkroví ve dvou variantách, doporučeno zachovat historický ráz budovy z vnějšku. Námět na obnovení obecní šatlavy. Návrhy na využití: ubytování pod střechou, moštárna, sauna, masáže, fitcentrum, informační centrum s prodejem suvenýrů, stála expozice fotografií z historie Pustějova, služby občanům, muzeum venkovského života.  </w:t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racovní skupiny zahájily činnost s cílem podpořit cestovní ruch v regionu. Návrh nové cyklotrasy Odra-Morava-Dunaj nebo příprava publikace s pracovním názvem Putování po karmašoch jsou dva z výstupů prvního setkání pracovních skupin Komise pro strategický rozvoj v rámci projektu Centrum venkovského života v Pustějově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Návrh na vybudování cyklostezky Odra-Morava-Dunaj, která by měla navázat na již existující cyklistické trasy, je jeden z nejdůležitějších projektů, který se týká jak přímo Pustějova, tak i okolních obcí. Vzhledem k napojení stezky na mezinárodní síť cyklostezek Greenways by její realizace měla přispět k větší návštěvnosti regionu. Cílem publikace Putování po karmašoch je aktuální prezentace tradičních akcí v obcích regionu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 nabídkou spolupráce bylo osloveno všech třiatřicet obcí a šest měst na území Moravského Kravařs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  <w:t>VÝZVA OBČANŮM: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both"/>
        <w:rPr/>
      </w:pPr>
      <w:r>
        <w:rPr/>
        <w:tab/>
        <w:t xml:space="preserve">Chtěli bychom tímto oslovit všechny spoluobčany, kteří doma vlastní dobové fotografie či různé dokumenty týkající se historie obecního domu o jejich zapůjčení, popř. věnování k využití při přípravě stavebního projekt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dává Obecní úřad Pustějov dne 5. 5. 2006. N e p r o d e j n é. Náklad 360 výtisků. Evidenční č. přidělené Ministerstvem kultury ČR: MK E 1047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21:00Z</dcterms:created>
  <dc:creator>Knihovna Pustějov</dc:creator>
  <dc:description/>
  <dc:language>en-US</dc:language>
  <cp:lastModifiedBy>Obec Pustějov</cp:lastModifiedBy>
  <cp:lastPrinted>2006-05-05T12:53:00Z</cp:lastPrinted>
  <dcterms:modified xsi:type="dcterms:W3CDTF">2006-05-05T13:06:00Z</dcterms:modified>
  <cp:revision>9</cp:revision>
  <dc:subject/>
  <dc:title>Informátor  speciál  č</dc:title>
</cp:coreProperties>
</file>