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thinThickLargeGap" w:sz="18" w:space="1" w:color="000000"/>
        </w:pBdr>
        <w:ind w:right="72" w:hanging="0"/>
        <w:jc w:val="left"/>
        <w:rPr>
          <w:i/>
          <w:i/>
          <w:shadow/>
          <w:sz w:val="72"/>
          <w:szCs w:val="72"/>
        </w:rPr>
      </w:pPr>
      <w:r>
        <w:rPr>
          <w:b/>
        </w:rPr>
        <w:drawing>
          <wp:inline distT="0" distB="0" distL="0" distR="0">
            <wp:extent cx="942340" cy="1037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hadow/>
          <w:sz w:val="72"/>
          <w:szCs w:val="72"/>
        </w:rPr>
        <w:t xml:space="preserve">    </w:t>
      </w:r>
      <w:r>
        <w:rPr>
          <w:i/>
          <w:shadow/>
          <w:sz w:val="72"/>
          <w:szCs w:val="72"/>
        </w:rPr>
        <w:t>Informátor   2 / 2006</w:t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nostiky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DUBEN:</w:t>
        <w:tab/>
        <w:t>24.4.</w:t>
        <w:tab/>
        <w:t>na svatého Jiří vylézají hadi a štíři</w:t>
      </w:r>
    </w:p>
    <w:p>
      <w:pPr>
        <w:pStyle w:val="Normal"/>
        <w:numPr>
          <w:ilvl w:val="1"/>
          <w:numId w:val="5"/>
        </w:numPr>
        <w:rPr/>
      </w:pPr>
      <w:r>
        <w:rPr/>
        <w:t>svatého Marka deštivo - sedm týdnů blátivo</w:t>
      </w:r>
    </w:p>
    <w:p>
      <w:pPr>
        <w:pStyle w:val="Normal"/>
        <w:rPr/>
      </w:pPr>
      <w:r>
        <w:rPr/>
        <w:tab/>
        <w:t>KVĚTEN:</w:t>
        <w:tab/>
        <w:t xml:space="preserve">  4.5.</w:t>
        <w:tab/>
        <w:t>déšť svatého Floriána je ohňová rána</w:t>
      </w:r>
    </w:p>
    <w:p>
      <w:pPr>
        <w:pStyle w:val="Normal"/>
        <w:numPr>
          <w:ilvl w:val="1"/>
          <w:numId w:val="10"/>
        </w:numPr>
        <w:rPr/>
      </w:pPr>
      <w:r>
        <w:rPr/>
        <w:t>svatá Žofie políčka často zalije</w:t>
      </w:r>
    </w:p>
    <w:p>
      <w:pPr>
        <w:pStyle w:val="Normal"/>
        <w:ind w:left="708" w:hanging="0"/>
        <w:rPr/>
      </w:pPr>
      <w:r>
        <w:rPr/>
        <w:t>ČERVEN:</w:t>
        <w:tab/>
        <w:t xml:space="preserve">  8.6.</w:t>
        <w:tab/>
        <w:t>Medardova kápě, čtyřicet dní kape</w:t>
      </w:r>
    </w:p>
    <w:p>
      <w:pPr>
        <w:pStyle w:val="Normal"/>
        <w:numPr>
          <w:ilvl w:val="1"/>
          <w:numId w:val="10"/>
        </w:numPr>
        <w:rPr/>
      </w:pPr>
      <w:r>
        <w:rPr/>
        <w:t>déšť na Víta - špatná budou ž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č býval duben měsíc bezpečnost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Tak už tady máme jaro, letní čas a také duben, měsíc bezpečnosti. Oficiálně sice vyhlášen není, ale kdy dělat prevenci než teď, v době před hlavní sezónou, v době kdy se uklízí a gruntuje. Duben, zvláštní měsíc, nejen že v něm vylézají hadi a štíři, ale na našich silnicích se opět po zimě začínají hemžit nejrůznější přibližovadla, uložená přes zimu v garážích či stodolách. Tento měsíc by měl pro každého z nás znamenat výzvu ke zvýšení ohleduplnosti k druhý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Komunální odpad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83895" cy="699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mín výběru poplatků ve výši 350,-Kč/os./rok za svoz komunálního odpadu byl stanoven na pátek 28.4.2006 od 13:00 do 17:00 hodin a na sobotu 29.4.2006 od 7:00 do 10:00 hodin. Občané mají možnost poplatky zaplatit buď v hotovosti ve výše uvedeném termínu nebo na účet obecního úřadu č.ú. 1760201379/0800. Možno uhradit na OÚ i kdykoliv dříve mimo uvedený term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dvoz odpadu - Velikonoc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dvoz odpadu firmou OZO Ostrava s.r.o. dne 17. dubna 2006 se z důvodu Velikonoc posouvá o jeden den oproti harmonogramu, tj. na úterý 18. dub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známení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V rámci větší informovanosti občanů nabízíme možnost zasílání aktuálních zpráv (např.odstávky plynu, vody či elektřiny, informátor, výběr poplatků, konání společenských akcí a schůzí, aj.) e-mailovou poštou.</w:t>
      </w:r>
    </w:p>
    <w:p>
      <w:pPr>
        <w:pStyle w:val="Normal"/>
        <w:jc w:val="both"/>
        <w:rPr/>
      </w:pPr>
      <w:r>
        <w:rPr/>
        <w:tab/>
        <w:t xml:space="preserve">Občané, kteří mají o tuto službu zájem, nechť nahlásí svůj kontakt v knihovně nebo přímo na e-mail: </w:t>
      </w:r>
      <w:hyperlink r:id="rId4">
        <w:r>
          <w:rPr>
            <w:rStyle w:val="InternetLink"/>
            <w:color w:val="000000"/>
            <w:u w:val="none"/>
          </w:rPr>
          <w:t>knihovna@pustejov.cz</w:t>
        </w:r>
      </w:hyperlink>
      <w:r>
        <w:rPr/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Komise životního prostředí a Český svaz zahrádkářů v Pustějově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b/>
        </w:rPr>
        <w:t>Vyhlašují  1. ročník soutěže</w:t>
      </w:r>
      <w:r>
        <w:rPr/>
        <w:t xml:space="preserve">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nejkrásnější předzahrádku a prostory v okolí rodinného do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nejkrásnější květinovou výzdobu budov.</w:t>
      </w:r>
    </w:p>
    <w:p>
      <w:pPr>
        <w:pStyle w:val="Normal"/>
        <w:jc w:val="both"/>
        <w:rPr/>
      </w:pPr>
      <w:r>
        <w:rPr/>
        <w:t>Soutěž bude probíhat v průběhu měsíců května až října 2006.</w:t>
      </w:r>
    </w:p>
    <w:p>
      <w:pPr>
        <w:pStyle w:val="Normal"/>
        <w:jc w:val="both"/>
        <w:rPr/>
      </w:pPr>
      <w:r>
        <w:rPr/>
        <w:t>Hodnocení bude prováděno průběžně ustanovenou komisí.</w:t>
      </w:r>
    </w:p>
    <w:p>
      <w:pPr>
        <w:pStyle w:val="Normal"/>
        <w:jc w:val="both"/>
        <w:rPr/>
      </w:pPr>
      <w:r>
        <w:rPr/>
        <w:t>Vítězové soutěže budou odměněni hodnotnými cenami.</w:t>
      </w:r>
    </w:p>
    <w:p>
      <w:pPr>
        <w:pStyle w:val="Normal"/>
        <w:ind w:firstLine="708"/>
        <w:jc w:val="both"/>
        <w:rPr/>
      </w:pPr>
      <w:r>
        <w:rPr/>
        <w:t>Těšíme se na hojnou účast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Komise životního prostředí&amp;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/>
        <w:tab/>
        <w:t>Český svaz zahrádkářů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tězové 0. ročníku soutěž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010" cy="2059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55265" cy="2078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Fabiánovi, č.p. 256</w:t>
        <w:tab/>
        <w:t xml:space="preserve">Macháčkovi, Dolinští, č.p. 228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ětský maškarní pl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Jako každým rokem, tak i letos maminky z výboru SRPdŠ zorganizovaly dětský maškarní ples.  Děti mateřské školy si týden předem připravovaly kloboučky, čepičky, škrabošky a kouzelné hůlky. To vše si vyzkoušely s převleky při diskotancích  v herně. Děti měly ze svých výrobků velkou radost a na maškarní rej se velmi těšily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Učitelky MŠ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ápis dětí do mateřské školy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ápis dětí do Mateřské školy v Pustějově se uskuteční v pondělí 12. června 2006 od 9:00 do 11:00 hodin v MŠ. Děti mohou být zapsány k pravidelné, nepravidelné nebo denní čtyřhodinové docházce od září 2006. Kritéria přijetí, plateb a jiné informace budou rodičům sděleny a zodpovězeny u zápisu.</w:t>
      </w:r>
    </w:p>
    <w:p>
      <w:pPr>
        <w:pStyle w:val="Normal"/>
        <w:jc w:val="both"/>
        <w:rPr/>
      </w:pPr>
      <w:r>
        <w:rPr/>
        <w:tab/>
        <w:t>Rodiče mohou své dítě zapsat do mateřské školy i během školního roku. Žádost bude vyřízena kladně jen v případě volného místa. Rozhodnutí o přijetí /respektive o nepřijetí/ s možností se odvolat obdrží žadatelé do 30 dnů ode dne odevzdá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Mgr. Yveta Šimečková, MŠ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„</w:t>
      </w:r>
      <w:r>
        <w:rPr>
          <w:rFonts w:cs="Comic Sans MS" w:ascii="Comic Sans MS" w:hAnsi="Comic Sans MS"/>
          <w:sz w:val="28"/>
          <w:szCs w:val="28"/>
        </w:rPr>
        <w:t>Butovická hvězdička“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talo se již tradicí, že se děti z naší základní školy účastní projektu Základní školy Studénka-Butovická „Butovická hvězdička“. Letošní soutěže v malování a zpěvu se zúčastnilo 11 dětí , které soutěžily ve třech kategoriích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. kategorie – 1. ročník</w:t>
        <w:tab/>
        <w:t xml:space="preserve">– Denisa Bergrová, Veronika Malá, Marek Matula, </w:t>
      </w:r>
    </w:p>
    <w:p>
      <w:pPr>
        <w:pStyle w:val="Normal"/>
        <w:ind w:left="3540" w:hanging="0"/>
        <w:jc w:val="both"/>
        <w:rPr/>
      </w:pPr>
      <w:r>
        <w:rPr/>
        <w:t xml:space="preserve">   </w:t>
      </w:r>
      <w:r>
        <w:rPr/>
        <w:t>Tomáš Vrzal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. kategorie – 2. a 3. ročník</w:t>
        <w:tab/>
        <w:t>– Milena Šolcová, Anna Zindlerová, Klára Zindlerov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. kategorie – 4. a 5. ročník</w:t>
        <w:tab/>
        <w:t xml:space="preserve">– Lucie Pesničáková, Zuzana Ševčíková, Pavel Berger, </w:t>
      </w:r>
    </w:p>
    <w:p>
      <w:pPr>
        <w:pStyle w:val="Normal"/>
        <w:ind w:left="3540" w:hanging="0"/>
        <w:jc w:val="both"/>
        <w:rPr/>
      </w:pPr>
      <w:r>
        <w:rPr/>
        <w:t xml:space="preserve">   </w:t>
      </w:r>
      <w:r>
        <w:rPr/>
        <w:t>Zuzana Fabiánová</w:t>
      </w:r>
    </w:p>
    <w:p>
      <w:pPr>
        <w:pStyle w:val="Normal"/>
        <w:ind w:firstLine="708"/>
        <w:jc w:val="both"/>
        <w:rPr/>
      </w:pPr>
      <w:r>
        <w:rPr/>
        <w:t>Všechny děti si vedly velice dobře a v konkurenci šesti základních škol obsadily tři třetí místa. Ve zpěvu Marek Matula a v malování Denisa Bergrová a Pavel Berger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Mgr. Miluše Klementová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228725" cy="1261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olečenská rubrik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é významné životní jubileum oslaví: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/>
        <w:t>duben</w:t>
        <w:tab/>
        <w:t>Handlová Vlasta</w:t>
        <w:tab/>
        <w:tab/>
        <w:t>75 let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/>
        <w:t>květen</w:t>
        <w:tab/>
        <w:t>Bergrová Miluška</w:t>
        <w:tab/>
        <w:tab/>
        <w:t>70 let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708" w:hanging="0"/>
        <w:jc w:val="both"/>
        <w:rPr/>
      </w:pPr>
      <w:r>
        <w:rPr/>
        <w:tab/>
        <w:t>Buček Zdeněk</w:t>
        <w:tab/>
        <w:tab/>
        <w:t>70 let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708" w:hanging="0"/>
        <w:jc w:val="both"/>
        <w:rPr/>
      </w:pPr>
      <w:r>
        <w:rPr/>
        <w:tab/>
        <w:t>Mičulková Angela</w:t>
        <w:tab/>
        <w:tab/>
        <w:t>70 let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708" w:hanging="0"/>
        <w:jc w:val="both"/>
        <w:rPr/>
      </w:pPr>
      <w:r>
        <w:rPr/>
        <w:tab/>
        <w:t>Riedlová Libuše</w:t>
        <w:tab/>
        <w:tab/>
        <w:t>75 let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708" w:hanging="0"/>
        <w:jc w:val="both"/>
        <w:rPr/>
      </w:pPr>
      <w:r>
        <w:rPr/>
        <w:tab/>
        <w:t>Usvaldová Jiřina</w:t>
        <w:tab/>
        <w:tab/>
        <w:t>80 let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/>
        <w:t>červen</w:t>
        <w:tab/>
        <w:t>Máslová Anna</w:t>
        <w:tab/>
        <w:tab/>
        <w:t>70 let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/>
        <w:tab/>
        <w:t>Pavlíková Drahomíra</w:t>
        <w:tab/>
        <w:tab/>
        <w:t>70 let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/>
        <w:tab/>
        <w:t>Grosmanová Eleonora</w:t>
        <w:tab/>
        <w:tab/>
        <w:t>85 let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040" w:leader="none"/>
        </w:tabs>
        <w:jc w:val="both"/>
        <w:rPr/>
      </w:pPr>
      <w:r>
        <w:rPr/>
        <w:t>Do dalších let přejeme hodně zdraví, štěstí, lásky a p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ročí zlaté svatby si slavnostním obřadem na OÚ letos již připomněl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nželé František a Jaruška Teglov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anželé Josef a Dášenka Kremzerovi</w:t>
      </w:r>
    </w:p>
    <w:p>
      <w:pPr>
        <w:pStyle w:val="Normal"/>
        <w:jc w:val="both"/>
        <w:rPr/>
      </w:pPr>
      <w:r>
        <w:rPr/>
        <w:t xml:space="preserve">Přejeme ještě hodně společně prožitých let. 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1809750" cy="504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Rozloučili jsme se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Lehnert Walter </w:t>
      </w:r>
    </w:p>
    <w:p>
      <w:pPr>
        <w:pStyle w:val="Normal"/>
        <w:jc w:val="both"/>
        <w:rPr/>
      </w:pPr>
      <w:r>
        <w:rPr/>
        <w:t xml:space="preserve">Heinrichová Marie                                                 </w:t>
      </w:r>
    </w:p>
    <w:p>
      <w:pPr>
        <w:pStyle w:val="Normal"/>
        <w:jc w:val="both"/>
        <w:rPr/>
      </w:pPr>
      <w:r>
        <w:rPr/>
        <w:t>Hejzák Emil</w:t>
      </w:r>
    </w:p>
    <w:p>
      <w:pPr>
        <w:pStyle w:val="Normal"/>
        <w:jc w:val="both"/>
        <w:rPr/>
      </w:pPr>
      <w:r>
        <w:rPr/>
        <w:t xml:space="preserve">Čest jejich památce!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dbor SPV čeká vyvrcholení soutěží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Členové odboru SPV TJ Sokol-ČSTV zakončili mimořádně dlouhou a příznivou lyžařskou sezonu tradičním zájezdem do střediska vsetínských Beskyd - na Soláň.</w:t>
        <w:tab/>
        <w:t>V následujících měsících vyvrcholí soutěže, ve kterých se nejlepší startující mohou probojovat až do republikového finále. Cvičitelský sbor odboru SPV uspořádá v naší obci místní kola, vítězové postoupí do okresního finále (Rybí), respektive do finále krajského (Ostrava). Na start soutěží zveme veškeré žactvo a mládež ve věku 6-18 let.</w:t>
      </w:r>
    </w:p>
    <w:p>
      <w:pPr>
        <w:pStyle w:val="Normal"/>
        <w:jc w:val="both"/>
        <w:rPr/>
      </w:pPr>
      <w:r>
        <w:rPr/>
        <w:t>Termíny soutěží v Pustějově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/>
        <w:tab/>
        <w:t>Atletika</w:t>
        <w:tab/>
        <w:t>3.5.2006 v 16:00 hodin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/>
        <w:tab/>
        <w:t>Medvědí stezka</w:t>
        <w:tab/>
        <w:t>6.5.2006 v 13:30 hodin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/>
        <w:tab/>
        <w:t>Branball</w:t>
        <w:tab/>
        <w:t>6.5.2006 v 16:00 hodin</w:t>
      </w:r>
    </w:p>
    <w:p>
      <w:pPr>
        <w:pStyle w:val="Normal"/>
        <w:jc w:val="both"/>
        <w:rPr/>
      </w:pPr>
      <w:r>
        <w:rPr/>
        <w:t>V kategorii dospělých se v únoru uskutečnila okresní soutěž v sálové kopané. Turnaje ve Štramberku se zúčastnilo celkem 10 družstev, družstvo našeho odboru nescházelo. Vedeno Adamem Kleinem podalo výborný výkon a výsledkem bylo celkové 3. místo v turnaji. 25.3.2006 se uskutečnilo okresní kolo ve stolním tenise v Ženklavě za účastí tří našich sportovců: Stix Michal, Hochman Vojtěch a Hochman Jaroslav. Okresní soutěže dospělých budou pokračovat turnajem v odbíjené ve Starém Jičíně 3.6.2006, kde bude náš odbor reprezentovat družstvo smíšené a žen. Nejbližší akcí odboru SPV bude „Aerobic párty“ s profi instruktorem Honzou Jarošem z Bílovce dne 22.4.2006 od 9:00 do 12:00 hodin. Připraveny jsou slosovatelné vstupenky a zajištěn prodej sportovního oblečení. Srdečně Vás všechny zveme do místní sokolovn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Cvičitelský sbor odboru SPV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zvání na VII. Veletrh Novojičínsk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  <w:t>Ve dnech 22.4. (sobota) a 23.4.2006 (neděle) se uskuteční v prostorách Zimního stadionu v Novém Jičíně a před ním VII. Veletrh Novojičínska, kde budou své výrobky a služby prezentovat podnikatelské subjekty zejména z našeho regionu (neplatí žádné poplatky za expozice!!). Otevřeno bude denně od 9:00 do 17:00 hodin. Akci pořádá Město Nový Jičín, Pojišťovna Generali a.s., oblastní kancelář Nový Jičín, ve spolupráci s Podbeskydskou agenturou PhDr. Vítězslava Černocha Mořkov. VSTUP NA VELETRH JE ZDARMA!!</w:t>
      </w:r>
    </w:p>
    <w:p>
      <w:pPr>
        <w:pStyle w:val="Normal"/>
        <w:jc w:val="both"/>
        <w:rPr/>
      </w:pPr>
      <w:r>
        <w:rPr/>
        <w:t>Zajištěn je doprovodný program pro děti i dospělé.</w:t>
      </w:r>
    </w:p>
    <w:p>
      <w:pPr>
        <w:pStyle w:val="Normal"/>
        <w:jc w:val="both"/>
        <w:rPr/>
      </w:pPr>
      <w:r>
        <w:rPr/>
        <w:t>Součástí veletrhu bude tradiční pouť Rádia Čas.</w:t>
      </w:r>
    </w:p>
    <w:p>
      <w:pPr>
        <w:pStyle w:val="Normal"/>
        <w:jc w:val="both"/>
        <w:rPr/>
      </w:pPr>
      <w:r>
        <w:rPr/>
        <w:t>Infolinka: 728 362 7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zvání na jubilejní X. Podbeskydský autosalon - Zimní stadion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okejisté Nového Jičína a Podbeskydská agentura PhDr. Vítězslava Černocha Mořkov pořádají ve dnech neděle 30.4. a pondělí 1.5.2006 pod záštitou Města Nového Jičína jubilejní autosalon, na kterém budou prezentovat stávající i nové modely aut prodejci z našeho regionu. U příležitosti této jubilejní akce se pořadatelé rozhodli výrazně zvýhodnit všechny obyvatelé obcí a měst bývalého okresu Nový Jičín, </w:t>
      </w:r>
      <w:r>
        <w:rPr>
          <w:b/>
        </w:rPr>
        <w:t>kteří získají na vstupné 50% slevu</w:t>
      </w:r>
      <w:r>
        <w:rPr/>
        <w:t xml:space="preserve"> včetně rodinných příslušníků. Stačí se prokázat u pokladny občanským nebo jiným průkazem, který potvrdí, že občan a jeho rodinní příslušníci mají pobyt na Novojičínsku. Navíc od pořadatelů obdrží zdarma los do tomboly v hodnotě cca 30.000,-Kč. Děti v doprovodu rodičů do 6 let mají vstup zdarma. Otevřeno bude denně od 9:00 do 17:00 hodin. Handicapované děti včetně doprovodu mají vstup zdarma a navíc obdrží od Fondu Heidi Janků a Rostislava Klesly pro opuštěné a handicapované děti se sídlem v Mořkově dárek. Infolinka: 728 362 757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3505</wp:posOffset>
            </wp:positionH>
            <wp:positionV relativeFrom="paragraph">
              <wp:posOffset>30480</wp:posOffset>
            </wp:positionV>
            <wp:extent cx="590550" cy="8775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Výsledky Tříkrálové sbírky 2006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 radostí   Vám  sdělujeme   výsledek   Tříkrálové   sbírky  2006,  která    probíhala ve dnech 2.-15.1.2006. Charita Studénka letos organizovala sbírku na území své působnosti - ve Studénce, Albrechtičkách a Pustějově, dále pak v Bartošovicích,  Kateřinicích, Mošnově, Petřvaldu, Trnávce, Slatině a Staré Vsi nad Ondřejnicí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Do koledování se zapojilo 201 dětí a  67 dospělých. S napětím jsme očekávali úřední rozpečetění a počítání obsahu pokladniček a  tipovali výsledek. Dosáhne loňského rekordu 333 601,50 Kč 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y sbírky 2006:</w:t>
      </w:r>
    </w:p>
    <w:p>
      <w:pPr>
        <w:pStyle w:val="Normal"/>
        <w:jc w:val="both"/>
        <w:rPr/>
      </w:pPr>
      <w:r>
        <w:rPr/>
        <w:t>Studénka -  Butovice</w:t>
        <w:tab/>
        <w:t xml:space="preserve">          16 pokladniček</w:t>
        <w:tab/>
        <w:tab/>
        <w:t>72 909, -    Kč</w:t>
      </w:r>
    </w:p>
    <w:p>
      <w:pPr>
        <w:pStyle w:val="Normal"/>
        <w:jc w:val="both"/>
        <w:rPr/>
      </w:pPr>
      <w:r>
        <w:rPr/>
        <w:t>Studénka I.</w:t>
        <w:tab/>
        <w:tab/>
        <w:t xml:space="preserve">          10</w:t>
        <w:tab/>
        <w:tab/>
        <w:tab/>
        <w:t xml:space="preserve">53 827,50 </w:t>
      </w:r>
    </w:p>
    <w:p>
      <w:pPr>
        <w:pStyle w:val="Normal"/>
        <w:jc w:val="both"/>
        <w:rPr/>
      </w:pPr>
      <w:r>
        <w:rPr/>
        <w:t>Nová Horka</w:t>
        <w:tab/>
        <w:tab/>
        <w:t xml:space="preserve">            3</w:t>
        <w:tab/>
        <w:tab/>
        <w:tab/>
        <w:t xml:space="preserve">  3 845,-</w:t>
      </w:r>
    </w:p>
    <w:p>
      <w:pPr>
        <w:pStyle w:val="Normal"/>
        <w:jc w:val="both"/>
        <w:rPr/>
      </w:pPr>
      <w:r>
        <w:rPr/>
        <w:t>Albrechtičky</w:t>
        <w:tab/>
        <w:tab/>
        <w:t xml:space="preserve"> </w:t>
        <w:tab/>
        <w:t>6</w:t>
        <w:tab/>
        <w:tab/>
        <w:tab/>
        <w:t>17 502,50</w:t>
      </w:r>
    </w:p>
    <w:p>
      <w:pPr>
        <w:pStyle w:val="Normal"/>
        <w:jc w:val="both"/>
        <w:rPr/>
      </w:pPr>
      <w:r>
        <w:rPr/>
        <w:t>Bartošovice</w:t>
        <w:tab/>
        <w:tab/>
        <w:t xml:space="preserve">            3</w:t>
        <w:tab/>
        <w:tab/>
        <w:tab/>
        <w:t>12 990,50</w:t>
      </w:r>
    </w:p>
    <w:p>
      <w:pPr>
        <w:pStyle w:val="Normal"/>
        <w:jc w:val="both"/>
        <w:rPr/>
      </w:pPr>
      <w:r>
        <w:rPr/>
        <w:t>Kateřince</w:t>
        <w:tab/>
        <w:tab/>
        <w:t xml:space="preserve">            2 </w:t>
        <w:tab/>
        <w:tab/>
        <w:tab/>
        <w:t>10 088,50</w:t>
      </w:r>
    </w:p>
    <w:p>
      <w:pPr>
        <w:pStyle w:val="Normal"/>
        <w:jc w:val="both"/>
        <w:rPr/>
      </w:pPr>
      <w:r>
        <w:rPr/>
        <w:t>Mošnov</w:t>
        <w:tab/>
        <w:tab/>
        <w:t xml:space="preserve">            2</w:t>
        <w:tab/>
        <w:tab/>
        <w:tab/>
        <w:t xml:space="preserve">  7 970,50</w:t>
      </w:r>
    </w:p>
    <w:p>
      <w:pPr>
        <w:pStyle w:val="Normal"/>
        <w:jc w:val="both"/>
        <w:rPr/>
      </w:pPr>
      <w:r>
        <w:rPr/>
        <w:t>Petřvald</w:t>
        <w:tab/>
        <w:tab/>
        <w:t xml:space="preserve">            7</w:t>
        <w:tab/>
        <w:tab/>
        <w:tab/>
        <w:t>32 210,-</w:t>
      </w:r>
    </w:p>
    <w:p>
      <w:pPr>
        <w:pStyle w:val="Normal"/>
        <w:jc w:val="both"/>
        <w:rPr/>
      </w:pPr>
      <w:r>
        <w:rPr/>
        <w:t>Pustějov</w:t>
        <w:tab/>
        <w:tab/>
        <w:t xml:space="preserve">            4</w:t>
        <w:tab/>
        <w:tab/>
        <w:tab/>
        <w:t>20 954,-</w:t>
      </w:r>
    </w:p>
    <w:p>
      <w:pPr>
        <w:pStyle w:val="Normal"/>
        <w:jc w:val="both"/>
        <w:rPr/>
      </w:pPr>
      <w:r>
        <w:rPr/>
        <w:t>Trnávka</w:t>
        <w:tab/>
        <w:tab/>
        <w:t xml:space="preserve">            2</w:t>
        <w:tab/>
        <w:tab/>
        <w:tab/>
        <w:t>10 631,50</w:t>
      </w:r>
    </w:p>
    <w:p>
      <w:pPr>
        <w:pStyle w:val="Normal"/>
        <w:jc w:val="both"/>
        <w:rPr/>
      </w:pPr>
      <w:r>
        <w:rPr/>
        <w:t>Slatina</w:t>
        <w:tab/>
        <w:tab/>
        <w:tab/>
        <w:t xml:space="preserve"> </w:t>
        <w:tab/>
        <w:t>2</w:t>
        <w:tab/>
        <w:tab/>
        <w:tab/>
        <w:t>14 017,50</w:t>
      </w:r>
    </w:p>
    <w:p>
      <w:pPr>
        <w:pStyle w:val="Normal"/>
        <w:jc w:val="both"/>
        <w:rPr/>
      </w:pPr>
      <w:r>
        <w:rPr/>
        <w:t>Stará Ves n. O.</w:t>
        <w:tab/>
        <w:t xml:space="preserve">           10</w:t>
        <w:tab/>
        <w:tab/>
        <w:tab/>
        <w:t>54 932,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EM</w:t>
        <w:tab/>
        <w:tab/>
        <w:t xml:space="preserve">                                             311 879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35%  vybraných peněz směřuje na pomoc lidem v nouzi, obětem živelných katastrof  u nás i v zahraničí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65% výtěžku sbírky zůstává Charitě Studénka na realizaci vlastního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že stoupá zájem o zapůjčení zdravotnických pomůcek, rozhodli jsme se letošní Tříkrálovou sbírku použít na nový projekt - zřízení půjčovny zdravotnických a kompenzačních pomůcek pro nemocné občany z obcí, kde Charita Studénka organizovala Tříkrálovou sbírku. Budou zakoupeny polohovací postele, invalidní vozíky, toaletní židle, antidekubitní matrace a podložky, chodítka, jídelní stolky k postelím, kardiacká křesla apod. Otevření půjčovny plánujeme na 1.duben 2006. Bližší informace budou včas zveřejně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všem dětem a jejich dospělým průvodcům, kteří v roli tří králů navštívili téměř všechny domácnosti ve výše uvedených obcích.  Poděkování patří i všem, kteří zabezpečovali přípravu a zdárný průběh sbírky.</w:t>
      </w:r>
    </w:p>
    <w:p>
      <w:pPr>
        <w:pStyle w:val="Normal"/>
        <w:ind w:firstLine="708"/>
        <w:jc w:val="both"/>
        <w:rPr/>
      </w:pPr>
      <w:r>
        <w:rPr/>
        <w:t xml:space="preserve">Velký dík patří vám, kteří jste koledníkům otevřeli nejen dveře svých domovů a bytů, ale s vlídností, laskavostí a citem jste otevřeli také svá srdce a dlan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lňuje nás radostí a nadějí poznání, že cit pro bližní a jejich potřeby je stále ži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jednou Vám děkuje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             </w:t>
        <w:tab/>
        <w:tab/>
        <w:t xml:space="preserve">                Ing. Anna Šikulová, ředitelka Charity Studén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tel. 556 401 726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ddíl národní házené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S příchodem jara se přiblížil také začátek jarní části sezóny 2005/2006 Národní házené. Hned v prvním kole v sobotu 15.4.sehrají naše mládežnická družstva na domácím hřišti čtyři utkání s družstvy Rokytnice. Soutěž mužů bude zahájena na domácím hřišti v sobotu 22.4. rovnou derby utkání Pustějov B - Pustějov A. Zveme Vás samozřejmě i na další domácí u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660" w:leader="none"/>
        </w:tabs>
        <w:jc w:val="both"/>
        <w:rPr/>
      </w:pPr>
      <w:r>
        <w:rPr>
          <w:b/>
        </w:rPr>
        <w:t>první kolo:</w:t>
      </w:r>
      <w:r>
        <w:rPr/>
        <w:t xml:space="preserve"> sobota 15.4.</w:t>
        <w:tab/>
        <w:t xml:space="preserve">  9:00</w:t>
        <w:tab/>
        <w:t>Pustějov  -  Rokytnice</w:t>
        <w:tab/>
        <w:t>st. žáci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660" w:leader="none"/>
        </w:tabs>
        <w:jc w:val="both"/>
        <w:rPr/>
      </w:pPr>
      <w:r>
        <w:rPr/>
        <w:tab/>
        <w:t>10:00</w:t>
        <w:tab/>
        <w:t>Pustějov  -  Rokytnice</w:t>
        <w:tab/>
        <w:t>dorostenky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660" w:leader="none"/>
        </w:tabs>
        <w:jc w:val="both"/>
        <w:rPr/>
      </w:pPr>
      <w:r>
        <w:rPr/>
        <w:tab/>
        <w:t>11:00</w:t>
        <w:tab/>
        <w:t>Pustějov  -  Rokytnice</w:t>
        <w:tab/>
        <w:t>ml. žáci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660" w:leader="none"/>
        </w:tabs>
        <w:jc w:val="both"/>
        <w:rPr/>
      </w:pPr>
      <w:r>
        <w:rPr/>
        <w:tab/>
        <w:t>12:00</w:t>
        <w:tab/>
        <w:t>Pustějov  -  Rokytnice</w:t>
        <w:tab/>
        <w:t>st. žačky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both"/>
        <w:rPr/>
      </w:pPr>
      <w:r>
        <w:rPr/>
        <w:tab/>
      </w:r>
      <w:r>
        <w:rPr>
          <w:b/>
        </w:rPr>
        <w:t>Muži</w:t>
        <w:tab/>
        <w:t>Dorostenci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  <w:tab w:val="left" w:pos="6300" w:leader="none"/>
          <w:tab w:val="left" w:pos="7200" w:leader="none"/>
        </w:tabs>
        <w:jc w:val="both"/>
        <w:rPr/>
      </w:pPr>
      <w:r>
        <w:rPr/>
        <w:t>22.4.</w:t>
        <w:tab/>
        <w:t>15:30</w:t>
        <w:tab/>
        <w:t>P. „B“  -  P. „A“</w:t>
        <w:tab/>
        <w:t xml:space="preserve">  6.5.</w:t>
        <w:tab/>
        <w:t>11:30</w:t>
        <w:tab/>
        <w:t>P.  -  Vítkovic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  <w:tab w:val="left" w:pos="6300" w:leader="none"/>
          <w:tab w:val="left" w:pos="7200" w:leader="none"/>
        </w:tabs>
        <w:jc w:val="both"/>
        <w:rPr/>
      </w:pPr>
      <w:r>
        <w:rPr/>
        <w:t xml:space="preserve">  </w:t>
      </w:r>
      <w:r>
        <w:rPr/>
        <w:t>6.5.</w:t>
        <w:tab/>
        <w:t>17:00</w:t>
        <w:tab/>
        <w:t>P. „A“  -  Stará Ves „B“</w:t>
        <w:tab/>
        <w:t>20.5.</w:t>
        <w:tab/>
        <w:t>11:00</w:t>
        <w:tab/>
        <w:t>P.  -  Stará Ve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  <w:tab w:val="left" w:pos="6300" w:leader="none"/>
          <w:tab w:val="left" w:pos="7200" w:leader="none"/>
        </w:tabs>
        <w:jc w:val="both"/>
        <w:rPr/>
      </w:pPr>
      <w:r>
        <w:rPr/>
        <w:t>13.5.</w:t>
        <w:tab/>
        <w:t>15:30</w:t>
        <w:tab/>
        <w:t>P. „B“  -  Albrechtičky „B“</w:t>
        <w:tab/>
        <w:t>27.5.</w:t>
        <w:tab/>
        <w:t>14:00</w:t>
        <w:tab/>
        <w:t>P.  -  Kokor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  <w:tab w:val="left" w:pos="6300" w:leader="none"/>
          <w:tab w:val="left" w:pos="7200" w:leader="none"/>
        </w:tabs>
        <w:jc w:val="both"/>
        <w:rPr/>
      </w:pPr>
      <w:r>
        <w:rPr/>
        <w:t>20.5.</w:t>
        <w:tab/>
        <w:t>16:00</w:t>
        <w:tab/>
        <w:t>P. „A“  -  Albrechtičky „B“</w:t>
        <w:tab/>
        <w:t xml:space="preserve">  3.6.</w:t>
        <w:tab/>
        <w:t>13:00</w:t>
        <w:tab/>
        <w:t>P.  -  Svinov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  <w:tab w:val="left" w:pos="6300" w:leader="none"/>
          <w:tab w:val="left" w:pos="7200" w:leader="none"/>
        </w:tabs>
        <w:jc w:val="both"/>
        <w:rPr/>
      </w:pPr>
      <w:r>
        <w:rPr/>
        <w:t>27.5.</w:t>
        <w:tab/>
        <w:t>15:30</w:t>
        <w:tab/>
        <w:t>P. „B“  -  Studénka „B“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  <w:tab w:val="left" w:pos="6300" w:leader="none"/>
          <w:tab w:val="left" w:pos="7200" w:leader="none"/>
        </w:tabs>
        <w:jc w:val="both"/>
        <w:rPr/>
      </w:pPr>
      <w:r>
        <w:rPr/>
        <w:t>27.5.</w:t>
        <w:tab/>
        <w:t>17:00</w:t>
        <w:tab/>
        <w:t>P. „A“  -  Vítkovice „B“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  <w:tab w:val="left" w:pos="630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  <w:tab w:val="left" w:pos="6300" w:leader="none"/>
          <w:tab w:val="left" w:pos="7200" w:leader="none"/>
        </w:tabs>
        <w:jc w:val="both"/>
        <w:rPr/>
      </w:pPr>
      <w:r>
        <w:rPr/>
        <w:t>Dále chceme předběžně informovat všechny zájemce, že se poslední dubnový víkend (po roční přestávce) opět uskuteční tradiční „Turnaj neregistrovaných“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1695450" cy="145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68045" cy="639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300480" cy="1503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ybíráme z připravovaných akcí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likonoční zábava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rientační závod „Medvědí stezka“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májová zábava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ájová posezení na sokolovně a v Bistru Pisch</w:t>
      </w:r>
    </w:p>
    <w:p>
      <w:pPr>
        <w:pStyle w:val="Normal"/>
        <w:ind w:left="120" w:hanging="0"/>
        <w:jc w:val="both"/>
        <w:rPr/>
      </w:pPr>
      <w:r>
        <w:rPr/>
        <w:t>6.5.</w:t>
        <w:tab/>
        <w:t>okrsková hasičská soutěž na školním hřišti</w:t>
      </w:r>
    </w:p>
    <w:p>
      <w:pPr>
        <w:pStyle w:val="Normal"/>
        <w:jc w:val="both"/>
        <w:rPr/>
      </w:pPr>
      <w:r>
        <w:rPr/>
        <w:t>14.5.</w:t>
        <w:tab/>
        <w:t>Pustějovský slavíček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dává Obecní úřad Pustějov dne 12.4.2006. N e p r o d e j n é. Náklad 360 výtisků. Evidenční č. přidělené Ministerstvem kultury ČR: MK E 1047. </w:t>
      </w:r>
    </w:p>
    <w:p>
      <w:pPr>
        <w:pStyle w:val="Normal"/>
        <w:jc w:val="both"/>
        <w:rPr/>
      </w:pPr>
      <w:r>
        <w:rPr/>
        <w:t xml:space="preserve">Své náměty a připomínky do dalšího čísla, které vyjde 14.června 2006, adresujte na knihovnu Pustějov, nebo pište e-mailem </w:t>
      </w:r>
      <w:hyperlink r:id="rId15">
        <w:r>
          <w:rPr>
            <w:rStyle w:val="InternetLink"/>
            <w:color w:val="000000"/>
            <w:u w:val="none"/>
          </w:rPr>
          <w:t>knihovna@pustejov.cz</w:t>
        </w:r>
      </w:hyperlink>
      <w:r>
        <w:rPr/>
        <w:t xml:space="preserve"> nejpozději do 7.6.2006. 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2829"/>
        </w:tabs>
        <w:ind w:left="2829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4968"/>
        </w:tabs>
        <w:ind w:left="4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92"/>
        </w:tabs>
        <w:ind w:left="70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576"/>
        </w:tabs>
        <w:ind w:left="9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00"/>
        </w:tabs>
        <w:ind w:left="11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84"/>
        </w:tabs>
        <w:ind w:left="14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08"/>
        </w:tabs>
        <w:ind w:left="1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92"/>
        </w:tabs>
        <w:ind w:left="187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2835"/>
        </w:tabs>
        <w:ind w:left="283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4980"/>
        </w:tabs>
        <w:ind w:left="4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110"/>
        </w:tabs>
        <w:ind w:left="71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00"/>
        </w:tabs>
        <w:ind w:left="9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30"/>
        </w:tabs>
        <w:ind w:left="11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0"/>
        </w:tabs>
        <w:ind w:left="14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50"/>
        </w:tabs>
        <w:ind w:left="163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40"/>
        </w:tabs>
        <w:ind w:left="1884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nihovna@pustejov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yperlink" Target="mailto:knihovna@pustejov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4:00Z</dcterms:created>
  <dc:creator>Knihovna Pustějov</dc:creator>
  <dc:description/>
  <dc:language>en-US</dc:language>
  <cp:lastModifiedBy>Knihovna Pustějov</cp:lastModifiedBy>
  <cp:lastPrinted>2006-04-07T14:33:00Z</cp:lastPrinted>
  <dcterms:modified xsi:type="dcterms:W3CDTF">2006-04-10T07:47:00Z</dcterms:modified>
  <cp:revision>39</cp:revision>
  <dc:subject/>
  <dc:title>Březen - měsíc požární ochrany</dc:title>
</cp:coreProperties>
</file>