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 xml:space="preserve">Srdečně zveme všechny naše spoluobčany, rodáky a příznivce dobré zábavy na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XII . DEN OBCE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6. září 201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poledne: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:15 –  Mše svatá v místním kostele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:00 – Koncert v kostele na kterém vystoupí: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Filip Morys - varhany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Milena Šolcová,  Petr Usvald a Andrej Capovsky - kytary</w:t>
        <w:tab/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Daniel Hochman a Michal Berger - zpěv a kytara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dpoledne :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:00 – Zahájení zábavného odpoledne v areálu sokolovny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K poslechu i tanci bude vyhrávat </w:t>
      </w:r>
      <w:r>
        <w:rPr>
          <w:rFonts w:cs="Times New Roman" w:ascii="Times New Roman" w:hAnsi="Times New Roman"/>
          <w:b/>
          <w:sz w:val="32"/>
          <w:szCs w:val="32"/>
        </w:rPr>
        <w:t>cimbálovka RÉVA</w:t>
      </w:r>
      <w:r>
        <w:rPr>
          <w:rFonts w:cs="Times New Roman" w:ascii="Times New Roman" w:hAnsi="Times New Roman"/>
          <w:sz w:val="32"/>
          <w:szCs w:val="32"/>
        </w:rPr>
        <w:t xml:space="preserve"> z Otrokovic s bohatou nabídkou různých hudebních žánrů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ále vystoupí </w:t>
      </w:r>
      <w:r>
        <w:rPr>
          <w:rFonts w:cs="Times New Roman" w:ascii="Times New Roman" w:hAnsi="Times New Roman"/>
          <w:b/>
          <w:sz w:val="32"/>
          <w:szCs w:val="32"/>
        </w:rPr>
        <w:t>taneční skupina STYX</w:t>
      </w:r>
      <w:r>
        <w:rPr>
          <w:rFonts w:cs="Times New Roman" w:ascii="Times New Roman" w:hAnsi="Times New Roman"/>
          <w:sz w:val="32"/>
          <w:szCs w:val="32"/>
        </w:rPr>
        <w:t xml:space="preserve"> z Ostravy a </w:t>
      </w:r>
      <w:r>
        <w:rPr>
          <w:rFonts w:cs="Times New Roman" w:ascii="Times New Roman" w:hAnsi="Times New Roman"/>
          <w:b/>
          <w:sz w:val="32"/>
          <w:szCs w:val="32"/>
        </w:rPr>
        <w:t>malé tanečnice</w:t>
      </w:r>
      <w:r>
        <w:rPr>
          <w:rFonts w:cs="Times New Roman" w:ascii="Times New Roman" w:hAnsi="Times New Roman"/>
          <w:sz w:val="32"/>
          <w:szCs w:val="32"/>
        </w:rPr>
        <w:t xml:space="preserve"> z Pustějova 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své si přijdou i milovníci módy. V podvečer proběhne </w:t>
      </w:r>
      <w:r>
        <w:rPr>
          <w:rFonts w:cs="Times New Roman" w:ascii="Times New Roman" w:hAnsi="Times New Roman"/>
          <w:b/>
          <w:sz w:val="32"/>
          <w:szCs w:val="32"/>
        </w:rPr>
        <w:t>módní přehlídk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podního prádl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Obecní den zakončíme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OLDIES PÁRTY </w:t>
      </w:r>
      <w:r>
        <w:rPr>
          <w:rFonts w:cs="Times New Roman" w:ascii="Times New Roman" w:hAnsi="Times New Roman"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 LASER SHOW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ro děti pak nebudou chybět </w:t>
      </w:r>
      <w:r>
        <w:rPr>
          <w:rFonts w:cs="Times New Roman" w:ascii="Times New Roman" w:hAnsi="Times New Roman"/>
          <w:b/>
          <w:bCs/>
          <w:sz w:val="32"/>
          <w:szCs w:val="32"/>
        </w:rPr>
        <w:t>minicrosky, skákací hrad, řetízkový kolotoč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3G trenažer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malování na obličej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TĚŽE  "O nejlepšího pustějovjaka a pustějovjačku"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mohou zůčastnit všichni návštěvníci bez rozdílu věku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 kategoriích muži a ženy.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...jako již loni soutěže připravujeme ve spolupráci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s místními složkami a spolky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(fotbalisti, hasiči, házenkáři, myslivci, rybáři, Sokol, SPV, ČČK, SRPŠ)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. cena - pobytový poukaz pro dvě osoby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. cena - permanentka do HI-PARKU  v Tošovicích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. cena - konzumní poukaz do hospůdky " Na růžku"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Balloon Bd AT;Impact" w:hAnsi="Balloon Bd AT;Impact" w:cs="Balloon Bd AT;Impac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alloon Bd AT;Impact" w:ascii="Balloon Bd AT;Impact" w:hAnsi="Balloon Bd AT;Impact"/>
          <w:b/>
          <w:bCs/>
          <w:i/>
          <w:iCs/>
          <w:sz w:val="32"/>
          <w:szCs w:val="32"/>
          <w:u w:val="single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Balloon Bd AT;Impact" w:hAnsi="Balloon Bd AT;Impact" w:cs="Balloon Bd AT;Impac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alloon Bd AT;Impact" w:ascii="Balloon Bd AT;Impact" w:hAnsi="Balloon Bd AT;Impact"/>
          <w:b/>
          <w:bCs/>
          <w:i/>
          <w:iCs/>
          <w:sz w:val="32"/>
          <w:szCs w:val="32"/>
          <w:u w:val="single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soutěžit si mohou i děti:  </w:t>
      </w:r>
      <w:r>
        <w:rPr>
          <w:rFonts w:cs="Times New Roman" w:ascii="Times New Roman" w:hAnsi="Times New Roman"/>
          <w:b/>
          <w:sz w:val="32"/>
          <w:szCs w:val="32"/>
        </w:rPr>
        <w:t>1. kategorie - MŠ + 1. třída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2. kategorie - 2.- 5. třída</w:t>
      </w:r>
    </w:p>
    <w:p>
      <w:pPr>
        <w:pStyle w:val="Zkladntext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hodnotné ceny v podobě  stavebnic, společenských her a dárkových balíčků.</w:t>
      </w:r>
    </w:p>
    <w:p>
      <w:pPr>
        <w:pStyle w:val="Zkladntext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kladntext2"/>
        <w:tabs>
          <w:tab w:val="clear" w:pos="708"/>
          <w:tab w:val="left" w:pos="1080" w:leader="none"/>
          <w:tab w:val="left" w:pos="576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4500" w:leader="none"/>
          <w:tab w:val="left" w:pos="612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o celou dobu konání obecního dne bude zajištěno bohaté občerstvení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30175</wp:posOffset>
            </wp:positionV>
            <wp:extent cx="1600200" cy="895985"/>
            <wp:effectExtent l="0" t="0" r="0" b="0"/>
            <wp:wrapNone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zelníky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frgále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makrely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ind w:left="36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hranolky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klobásy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čepované pivo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alko i nealko nápoje</w:t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kladntext2"/>
        <w:tabs>
          <w:tab w:val="clear" w:pos="708"/>
          <w:tab w:val="left" w:pos="360" w:leader="none"/>
          <w:tab w:val="left" w:pos="720" w:leader="none"/>
          <w:tab w:val="left" w:pos="612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Vstup po celý den ZDARMA !</w:t>
      </w:r>
    </w:p>
    <w:p>
      <w:pPr>
        <w:pStyle w:val="Zkladntext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Zkladntext2"/>
        <w:tabs>
          <w:tab w:val="clear" w:pos="708"/>
          <w:tab w:val="left" w:pos="3240" w:leader="none"/>
          <w:tab w:val="left" w:pos="3960" w:leader="none"/>
          <w:tab w:val="left" w:pos="4680" w:leader="none"/>
        </w:tabs>
        <w:ind w:firstLine="1416"/>
        <w:jc w:val="left"/>
        <w:rPr>
          <w:rFonts w:ascii="Alternate Gothic No.2 AT;DejaVu Sans Condensed" w:hAnsi="Alternate Gothic No.2 AT;DejaVu Sans Condensed" w:cs="Times New Roman"/>
          <w:b/>
          <w:b/>
          <w:bCs/>
          <w:sz w:val="32"/>
          <w:szCs w:val="32"/>
        </w:rPr>
      </w:pPr>
      <w:r>
        <w:rPr>
          <w:rFonts w:cs="Times New Roman" w:ascii="Alternate Gothic No.2 AT;DejaVu Sans Condensed" w:hAnsi="Alternate Gothic No.2 AT;DejaVu Sans Condensed"/>
          <w:b/>
          <w:bCs/>
          <w:sz w:val="32"/>
          <w:szCs w:val="32"/>
        </w:rPr>
      </w:r>
    </w:p>
    <w:p>
      <w:pPr>
        <w:pStyle w:val="Zkladntext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Doufáme, že Vás tato již tradiční akce oslovila a že se jí zúčastníte nejen jako soutěžící, ale také jako diváci v hojném počtu.</w:t>
      </w:r>
    </w:p>
    <w:p>
      <w:pPr>
        <w:pStyle w:val="Zkladntext2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kladntext2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ěší se Kulturní výbor při OÚ v Pustějově</w:t>
      </w:r>
    </w:p>
    <w:p>
      <w:pPr>
        <w:pStyle w:val="Zkladntext2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077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slon Bd AT">
    <w:altName w:val="Century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lloon Bd AT">
    <w:altName w:val="Impact"/>
    <w:charset w:val="ee"/>
    <w:family w:val="auto"/>
    <w:pitch w:val="variable"/>
  </w:font>
  <w:font w:name="Alternate Gothic No.2 AT">
    <w:altName w:val="DejaVu Sans Condensed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lon Bd AT;Century" w:hAnsi="Caslon Bd AT;Century" w:cs="Tahoma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slon Bd AT;Century" w:hAnsi="Caslon Bd AT;Century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slon Bd AT;Century" w:hAnsi="Caslon Bd AT;Century" w:cs="Tahoma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2:00Z</dcterms:created>
  <dc:creator>knihovna pustějov</dc:creator>
  <dc:description/>
  <dc:language>en-US</dc:language>
  <cp:lastModifiedBy>knihovna Pustějov</cp:lastModifiedBy>
  <cp:lastPrinted>2014-09-02T11:03:00Z</cp:lastPrinted>
  <dcterms:modified xsi:type="dcterms:W3CDTF">2014-09-02T09:12:00Z</dcterms:modified>
  <cp:revision>2</cp:revision>
  <dc:subject/>
  <dc:title>Informátor  speciál  č</dc:title>
</cp:coreProperties>
</file>