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b/>
          <w:sz w:val="28"/>
        </w:rPr>
        <w:t xml:space="preserve">       </w:t>
      </w:r>
      <w:r>
        <w:rPr>
          <w:sz w:val="56"/>
        </w:rPr>
        <w:t>1/2006</w:t>
        <w:tab/>
        <w:tab/>
        <w:tab/>
        <w:t xml:space="preserve">      OBEC PUSTĚJOV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56"/>
        </w:rPr>
      </w:pPr>
      <w:r>
        <w:rPr>
          <w:sz w:val="5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  <w:t xml:space="preserve">               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firstLine="708"/>
        <w:jc w:val="center"/>
        <w:rPr/>
      </w:pPr>
      <w:r>
        <w:rPr>
          <w:rFonts w:cs="Monotype Corsiva" w:ascii="Monotype Corsiva" w:hAnsi="Monotype Corsiva"/>
          <w:b/>
          <w:sz w:val="7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269.2pt;height:114.7pt;mso-wrap-style:none;v-text-anchor:middle;mso-position-vertical:top" type="_x0000_t172">
            <v:path textpathok="t"/>
            <v:textpath on="t" fitshape="t" string="Informáto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40"/>
        </w:rPr>
        <w:t xml:space="preserve">                 </w:t>
      </w:r>
    </w:p>
    <w:p>
      <w:pPr>
        <w:pStyle w:val="TextBodyIndent"/>
        <w:ind w:right="72" w:hanging="0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TextBodyIndent"/>
        <w:ind w:right="72" w:hanging="0"/>
        <w:rPr>
          <w:b/>
          <w:b/>
        </w:rPr>
      </w:pPr>
      <w:r>
        <w:rPr>
          <w:b/>
        </w:rPr>
      </w:r>
    </w:p>
    <w:p>
      <w:pPr>
        <w:pStyle w:val="TextBodyIndent"/>
        <w:ind w:right="72" w:hanging="36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www.pustejov.cz</w:t>
        </w:r>
      </w:hyperlink>
    </w:p>
    <w:p>
      <w:pPr>
        <w:pStyle w:val="TextBodyIndent"/>
        <w:ind w:right="72" w:hanging="360"/>
        <w:jc w:val="center"/>
        <w:rPr>
          <w:b/>
          <w:b/>
        </w:rPr>
      </w:pPr>
      <w:r>
        <w:rPr>
          <w:b/>
        </w:rPr>
        <w:t>e-mail: obec@pustejov.cz</w:t>
      </w:r>
    </w:p>
    <w:p>
      <w:pPr>
        <w:pStyle w:val="TextBodyIndent"/>
        <w:ind w:right="72" w:hanging="360"/>
        <w:jc w:val="center"/>
        <w:rPr>
          <w:b/>
          <w:b/>
        </w:rPr>
      </w:pPr>
      <w:r>
        <w:rPr>
          <w:b/>
        </w:rPr>
        <w:t>tel./fax: 556 400 886</w:t>
      </w:r>
    </w:p>
    <w:p>
      <w:pPr>
        <w:pStyle w:val="TextBodyIndent"/>
        <w:ind w:right="72" w:hanging="360"/>
        <w:jc w:val="center"/>
        <w:rPr>
          <w:b/>
          <w:b/>
        </w:rPr>
      </w:pPr>
      <w:r>
        <w:rPr>
          <w:b/>
        </w:rPr>
        <w:t>starosta :774 922 010, e-mail: starosta@pustejov.cz</w:t>
      </w:r>
    </w:p>
    <w:p>
      <w:pPr>
        <w:pStyle w:val="TextBodyIndent"/>
        <w:ind w:right="72" w:hanging="360"/>
        <w:jc w:val="center"/>
        <w:rPr>
          <w:b/>
          <w:b/>
        </w:rPr>
      </w:pPr>
      <w:r>
        <w:rPr>
          <w:b/>
        </w:rPr>
        <w:t xml:space="preserve">místostarosta : 774 932 010, e-mail: </w:t>
      </w:r>
      <w:hyperlink r:id="rId3">
        <w:r>
          <w:rPr>
            <w:rStyle w:val="InternetLink"/>
            <w:b/>
            <w:color w:val="000000"/>
            <w:u w:val="none"/>
          </w:rPr>
          <w:t>mistostarosta@pustejov.cz</w:t>
        </w:r>
      </w:hyperlink>
    </w:p>
    <w:p>
      <w:pPr>
        <w:pStyle w:val="TextBodyIndent"/>
        <w:ind w:right="72" w:hanging="360"/>
        <w:jc w:val="center"/>
        <w:rPr>
          <w:b/>
          <w:b/>
        </w:rPr>
      </w:pPr>
      <w:r>
        <w:rPr>
          <w:b/>
        </w:rPr>
        <w:t xml:space="preserve">knihovna: 556 400 886, e-mail: </w:t>
      </w:r>
      <w:hyperlink r:id="rId4">
        <w:r>
          <w:rPr>
            <w:rStyle w:val="InternetLink"/>
            <w:b/>
            <w:color w:val="000000"/>
            <w:u w:val="none"/>
          </w:rPr>
          <w:t>knihovna@pustejov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lahopřejeme touto cestou panu Jiřímu Grosmanovi, Pustějov 172, který v druhém pololetí 2005 obdržel Zlatý kříž 3. třídy, který uděluje Český červený kříž za 80 bezpříspěvkových odběrů krv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becní úřad oznamuje, že z důvodu čerpání řádné dovolené bude Obecní úřad v Pustějově uzavřen ve dnech 20. - 22. února 2006, kopírování a ostatní služby budou zajištěny v knih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stějov 13.2.2006</w:t>
        <w:tab/>
        <w:tab/>
        <w:tab/>
        <w:tab/>
        <w:tab/>
        <w:tab/>
        <w:tab/>
        <w:tab/>
        <w:t xml:space="preserve">      Ev.č.MK E 1047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ování lékařské ordinace v Pustějo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základě oznámení Všeobecné zdravotní pojišťovny ČR, že k datu 30. dubna 2006 bude ukončena „Smlouva o poskytování a úhradě zdravotní péče“, mezi Všeobecnou zdravotní pojišťovnou ČR, územním pracovištěm v Novém Jičíně a MUDr. Antonínem Strapinou, praktickým lékařem, zahájilo Obecní zastupitelstvo jednání s praktickými lékaři z okolí o možnosti provozování ordinace v Pustějově tak, aby byla zachována možnost a blízká dostupnost zdravotní péče pro všechny občany naší obce, bez ohledu na zvolenou zdravotní pojišťovnu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/>
        <w:t xml:space="preserve">Na základě jednání byla uzavřena dohoda o provozování lékařské ordinace v Pustějově </w:t>
      </w:r>
      <w:r>
        <w:rPr>
          <w:b/>
        </w:rPr>
        <w:t>od 1. května 2006 s MUDr. Janem Sklenářem</w:t>
      </w:r>
      <w:r>
        <w:rPr/>
        <w:t>, odborně kvalifikovaným lékařem v oblasti interního lékařství a praktického lékařství pro dospělé, který zároveň v současné době provozuje ambulanci praktického lékaře pro dospělé ve Studénce, ul. Butovická 365.</w:t>
      </w:r>
    </w:p>
    <w:p>
      <w:pPr>
        <w:pStyle w:val="Normal"/>
        <w:jc w:val="both"/>
        <w:rPr/>
      </w:pPr>
      <w:r>
        <w:rPr/>
        <w:tab/>
        <w:t>Nedojde tedy k přerušení ani zrušení před časem rekonstruované ordinace v prostorách obecního úřadu a bude zachována snadná dostupnost praktického lékaře pro všechny občany Pustějova, bez nutnosti změny zdravotní pojišťovny.</w:t>
      </w:r>
    </w:p>
    <w:p>
      <w:pPr>
        <w:pStyle w:val="Normal"/>
        <w:jc w:val="both"/>
        <w:rPr/>
      </w:pPr>
      <w:r>
        <w:rPr/>
        <w:tab/>
        <w:t xml:space="preserve">Připomínáme, že svobodnou volbou každého občana ČR je nejen volba zdravotní pojišťovny, ale také ošetřujícího praktického lékař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zastupitelstvo obc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 činnosti MS Červeného kříže v Pustějově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Celkový počet členů 63, z toho 56 žen a 7 mužů. Průměrný věk členské základny je 61 let (35 členů je ve věku od 25 do 65 let, 28 členů je ve věku nad 65 let).</w:t>
      </w:r>
    </w:p>
    <w:p>
      <w:pPr>
        <w:pStyle w:val="Normal"/>
        <w:ind w:firstLine="708"/>
        <w:jc w:val="both"/>
        <w:rPr/>
      </w:pPr>
      <w:r>
        <w:rPr/>
        <w:t>Tak jako v jiných letech , tak i v roce 2005 se činnost MS ČK orientovala na poskytování předlékařské první pomoci, sociální služby, vzdělávání členů i ostatních občanů a kulturní čin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oskytována zdravotnická služba při zápasech národní ház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členy i ostatní občany byly zajištěny dvě lékařské přednáš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 se Svazem zahrádkářů byly uskutečněny dva zájezdy do divadla v Ostravě a společně jsme uspořádali mikulášský večí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ky výboru pomáhaly při zabezpečování Dne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účastníky sportovního odpoledne jsme připravovali vaječ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členky výboru se zúčastnily rekondičního pobytu na Čelad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a provedena archivace a skartace starých spisů MS ČK</w:t>
      </w:r>
    </w:p>
    <w:p>
      <w:pPr>
        <w:pStyle w:val="Normal"/>
        <w:jc w:val="both"/>
        <w:rPr/>
      </w:pPr>
      <w:r>
        <w:rPr/>
        <w:t>Bohužel se nám nepodařilo sestavit hlídku mladých zdravotníků a proškolení této hlídky v místní škole, kde jsme v minulosti měli vždy dobré výsledky. Dalším problémem je omlazení MS ČK, což se projevuje nejen v naší organiz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 ledna 2006 se naše organizace rozloučila se zakládajícím a dlouholetým členem výboru MS ČK, členem revizní komise OS ČK a zlatým bezpříspěvkovým dárcem krve panem Waltrem Lehnertem, který zemřel 11. ledna 2006 ve věku 74 let.</w:t>
      </w:r>
    </w:p>
    <w:p>
      <w:pPr>
        <w:pStyle w:val="Normal"/>
        <w:jc w:val="center"/>
        <w:rPr/>
      </w:pPr>
      <w:r>
        <w:rPr/>
        <w:t>ČEST JEHO PAMÁTCE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Jaruška Teglová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ředsedkyně MS ČK Pustěj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dprázdninový zájezd – Rožnov p. Radhoště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Komise pro tělovýchovu a mládež  zve všechny mladé i starší zájemce na předprázdninový zájezd do Valašského muzea v přírodě v Rožnově p. Radhoštěm (</w:t>
      </w:r>
      <w:hyperlink r:id="rId5">
        <w:r>
          <w:rPr>
            <w:rStyle w:val="InternetLink"/>
            <w:color w:val="000000"/>
            <w:u w:val="none"/>
          </w:rPr>
          <w:t>www.vmp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Sobota 18. února je v muzeu věnována oslavě Masopustu (zvyky, obyčeje, folklór, muziky,...) a vedle toho je zajištěna i prohlídka Dřevěného městečka s výkladem průvodce.</w:t>
      </w:r>
    </w:p>
    <w:p>
      <w:pPr>
        <w:pStyle w:val="Normal"/>
        <w:ind w:firstLine="708"/>
        <w:jc w:val="both"/>
        <w:rPr/>
      </w:pPr>
      <w:r>
        <w:rPr/>
        <w:t>Odjezd autobusu je tuto sobotu 18. února v 8.30 hod. ze zastávky u OÚ, předpokládaný návrat je potom v 16.00 hodin. Náklady na dopravu kryje ze svých prostředků obec, účast mladších dětí je podmíněna doprovodem dospělé osob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ng. Milan Šimeček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Komise pro tělovýchovu a mládež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ělocvičná jednota Sokol Pustěj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Tělocvičná jednota pořádala v sobotu 14.1.2006  Florbalový turnaj žáků, kterého se zúčastnila družstva s těmito výsledky a tímto pořadí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6660" w:leader="none"/>
          <w:tab w:val="left" w:pos="7380" w:leader="none"/>
        </w:tabs>
        <w:ind w:left="360" w:hanging="0"/>
        <w:jc w:val="both"/>
        <w:rPr/>
      </w:pPr>
      <w:r>
        <w:rPr/>
        <w:t>1. ZŠ Studénka Butovická</w:t>
        <w:tab/>
        <w:t>skóre:</w:t>
        <w:tab/>
        <w:t>10 : 7</w:t>
        <w:tab/>
        <w:t>body:</w:t>
        <w:tab/>
        <w:t>7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ind w:left="360" w:hanging="0"/>
        <w:jc w:val="both"/>
        <w:rPr/>
      </w:pPr>
      <w:r>
        <w:rPr/>
        <w:t>2. Tělocvičná jednota Pustějov</w:t>
        <w:tab/>
        <w:t>13 : 6</w:t>
        <w:tab/>
        <w:t>6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ind w:left="360" w:hanging="0"/>
        <w:jc w:val="both"/>
        <w:rPr/>
      </w:pPr>
      <w:r>
        <w:rPr/>
        <w:t>3. ZŠ Suchdol nad Odrou</w:t>
        <w:tab/>
        <w:t>11 : 8</w:t>
        <w:tab/>
        <w:t>5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7380" w:leader="none"/>
        </w:tabs>
        <w:ind w:left="360" w:hanging="0"/>
        <w:jc w:val="both"/>
        <w:rPr/>
      </w:pPr>
      <w:r>
        <w:rPr/>
        <w:t>4. FK Prosperita Bartošovice</w:t>
        <w:tab/>
        <w:tab/>
        <w:t>5 : 18</w:t>
        <w:tab/>
        <w:t>2</w:t>
      </w:r>
    </w:p>
    <w:p>
      <w:pPr>
        <w:pStyle w:val="Normal"/>
        <w:ind w:left="360" w:hanging="0"/>
        <w:jc w:val="both"/>
        <w:rPr/>
      </w:pPr>
      <w:r>
        <w:rPr/>
        <w:t>Účast přislíbil i Sokol Kujavy, avšak  hráči se nedostavi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stějovský tým reprezentovali tito hráči:</w:t>
      </w:r>
    </w:p>
    <w:p>
      <w:pPr>
        <w:pStyle w:val="Normal"/>
        <w:jc w:val="both"/>
        <w:rPr/>
      </w:pPr>
      <w:r>
        <w:rPr/>
        <w:t>Jan Ševčík, Jan Zuzaník, Lukáš Zindler, Tomáš Lakomý, Roman Stix, Jiří Pisch, Tomáš Zindler, Daniel Koždoň, Lukáš Lakomý, Michal Grosman, Jakub Sikora, Lukáš Kocmich, brankáři : Jan Schmied, Jan Zindler.</w:t>
      </w:r>
    </w:p>
    <w:p>
      <w:pPr>
        <w:pStyle w:val="Normal"/>
        <w:ind w:firstLine="360"/>
        <w:jc w:val="both"/>
        <w:rPr/>
      </w:pPr>
      <w:r>
        <w:rPr/>
        <w:t>Všichni podali velmi kvalitní a vyrovnané výkony. Fanoušci a fanynky měli možnost vidět dynamickou a zajímavou hru, krásné branky i zákroky brankářů. Hráči si odnášeli  z turnaje nejen poháry, ale hlavně spoustu sportovních zážitků. Všichni se těší na odvetná utkání u některé ze zúčastněných družstvech, tak jak to bylo loni v Suchdole nad Odrou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Květuše Kniezková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římně tímto děkujeme paní Květuši Kniezkové, jako hlavnímu garantovi florbalového turnaje, za jeho úspěšnou organizaci.</w:t>
      </w:r>
    </w:p>
    <w:p>
      <w:pPr>
        <w:pStyle w:val="Normal"/>
        <w:ind w:firstLine="708"/>
        <w:jc w:val="both"/>
        <w:rPr/>
      </w:pPr>
      <w:r>
        <w:rPr/>
        <w:t>Dále bychom chtěli naše spoluobčany informovat, že  úspěšně probíhá v sokolovně cvičení  rodičů s dětmi, žactva a  žen. Cvičení žen je orientováno na protahování těla, posilování svalstva a má úspěch hlavně u starších žen. Přijděte také pro své tělo něco udělat: každý pátek v 19:00 hod., cvičitelka Milada Slívová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/>
        <w:tab/>
        <w:t>Jan Horák</w:t>
      </w:r>
    </w:p>
    <w:p>
      <w:pPr>
        <w:pStyle w:val="Normal"/>
        <w:tabs>
          <w:tab w:val="clear" w:pos="708"/>
          <w:tab w:val="left" w:pos="5580" w:leader="none"/>
        </w:tabs>
        <w:ind w:firstLine="708"/>
        <w:jc w:val="both"/>
        <w:rPr/>
      </w:pPr>
      <w:r>
        <w:rPr/>
        <w:tab/>
        <w:t>jednate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ktuálně z knihovn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Počítačové kurzy</w:t>
      </w:r>
    </w:p>
    <w:p>
      <w:pPr>
        <w:pStyle w:val="Normal"/>
        <w:ind w:firstLine="360"/>
        <w:jc w:val="both"/>
        <w:rPr/>
      </w:pPr>
      <w:r>
        <w:rPr/>
        <w:t>Letos opět pokračuje „Národní program počítačové gramotnosti“, který vyhlásilo Ministerstvo informatiky ČR. Program má sloužit k rozšíření počítačové gramotnosti u co největšího počtu obyvatel ČR. Pro letošní rok je nabídka rozšířena o nový kur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Poprvé u počíta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Texty v počítač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Internet a e-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/>
      </w:pPr>
      <w:r>
        <w:rPr/>
        <w:t>Občan, úředník a Portál veřejné správy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Cena jednotlivých kurzů je 100,-Kč pro jednoho účastníka. V naší obci proběhnou kurzy poslední týden v březnu, dle zájmu občanů. Bližší informace a přihlášky obdržíte v knihovně. </w:t>
      </w:r>
      <w:r>
        <w:rPr>
          <w:u w:val="single"/>
        </w:rPr>
        <w:t>Vyzýváme občany, kteří mají o jakýkoliv kurz zájem, aby se přihlásili v knihovně nejpozději do 15. března 2006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Něco málo ze statistiky</w:t>
      </w:r>
    </w:p>
    <w:p>
      <w:pPr>
        <w:pStyle w:val="Normal"/>
        <w:ind w:firstLine="708"/>
        <w:jc w:val="both"/>
        <w:rPr/>
      </w:pPr>
      <w:r>
        <w:rPr/>
        <w:t>V roce 2005 se v knihovně zapsalo celkem 144 čtenářů, z toho mládeže do 18 let 58 osob a dospělých 86 osob. Připojení k internetu využilo v loňském roce 384 návštěvníků a prosurfovalo celkem 12930 minut. Fitcentrum si pronajalo 372 jednotlivců a 40 hodin procvičily organizované sportovní skupiny. Počítačových kurzů se loni zúčastnilo 58 občanů. Ze zúčastněných 22 obcí (okresů OP, NJ a FM) s průměrným počtem 17 absolventů byla naše obec absolutně nejlepší. Také výstavu věnovanou historii obce a školy, která se konala na přelomu měsíce dubna a května, shlédlo 57 návštěvníků a žáci naší základní školy včetně svých vyučujících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>Uzavření knihovny</w:t>
      </w:r>
    </w:p>
    <w:p>
      <w:pPr>
        <w:pStyle w:val="Normal"/>
        <w:ind w:firstLine="708"/>
        <w:jc w:val="both"/>
        <w:rPr/>
      </w:pPr>
      <w:r>
        <w:rPr/>
        <w:t>Upozorňujeme čtenáře, že knihovna bude z důvodu čerpání řádné dovolené uzavřena v těchto dnech: čtvrtek 23. února, pátek 24. února a pátek 3. března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Miroslava Schmiedová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knihovn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00000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pict>
          <v:shape id="shape_0" fillcolor="black" stroked="t" o:allowincell="f" style="position:absolute;margin-left:0pt;margin-top:-69.05pt;width:276.7pt;height:68.95pt;mso-wrap-style:none;v-text-anchor:middle;mso-position-vertical:top" type="_x0000_t172">
            <v:path textpathok="t"/>
            <v:textpath on="t" fitshape="t" string="Co se nám povedl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332865" cy="1475740"/>
            <wp:effectExtent l="0" t="0" r="0" b="0"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ind w:right="252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252" w:firstLine="708"/>
        <w:jc w:val="both"/>
        <w:rPr/>
      </w:pPr>
      <w:r>
        <w:rPr/>
        <w:t xml:space="preserve">V předvánočním čase jsme pročítali s dětmi časopis Mateřídoušku a okem nás upoutala výtvarná soutěž, ve které měly děti zasílat své obrázky brontosaurů. Zkusili jsme poslat všechny výtvory žáků 3.ročníku a netrpělivě jsme čekali na výsledek. V lednovém čísle tohoto dětského časopisu odborná porota zveřejnila výtvarnou práci </w:t>
      </w:r>
      <w:r>
        <w:rPr>
          <w:b/>
        </w:rPr>
        <w:t>Davida Rokyty</w:t>
      </w:r>
      <w:r>
        <w:rPr/>
        <w:t xml:space="preserve"> a tím potěšila nejen samotného autora, ale i ostatní žáky  pustějovské školy.</w:t>
      </w:r>
      <w:r>
        <w:rPr>
          <w:b/>
        </w:rPr>
        <w:t xml:space="preserve"> </w:t>
      </w:r>
      <w:r>
        <w:rPr/>
        <w:t>Rádi bychom se o tuto radostnou událost podělili se všemi občany naší vesnice.</w:t>
      </w:r>
    </w:p>
    <w:p>
      <w:pPr>
        <w:pStyle w:val="Normal"/>
        <w:tabs>
          <w:tab w:val="clear" w:pos="708"/>
          <w:tab w:val="left" w:pos="8640" w:leader="none"/>
        </w:tabs>
        <w:ind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252" w:hanging="0"/>
        <w:jc w:val="both"/>
        <w:rPr/>
      </w:pPr>
      <w:r>
        <w:rPr/>
        <w:tab/>
        <w:t>Mgr.Ladislava Kremzerová</w:t>
      </w:r>
    </w:p>
    <w:p>
      <w:pPr>
        <w:pStyle w:val="Normal"/>
        <w:tabs>
          <w:tab w:val="clear" w:pos="708"/>
          <w:tab w:val="left" w:pos="8640" w:leader="none"/>
        </w:tabs>
        <w:ind w:right="252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rtovní závěr roku 2005 v TJ Sokol-ČST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Rok 2005 byl zakončen sportovními soutěžemi ve všech kategoriích žactva i dospělých, které uspořádal odbor SPV.</w:t>
      </w:r>
    </w:p>
    <w:p>
      <w:pPr>
        <w:pStyle w:val="Normal"/>
        <w:jc w:val="both"/>
        <w:rPr/>
      </w:pPr>
      <w:r>
        <w:rPr/>
        <w:tab/>
        <w:t>Žáci a žačky předvedli svou zdatnost a připravenost při různých závodivých hrách, v nichž dokazovali své celoroční zaujetí pro sport a tělovýchovu. Odměnou pro vítěze i poražené byly sladkosti, které připravil cvičitelský sbor odboru SPV.</w:t>
      </w:r>
    </w:p>
    <w:p>
      <w:pPr>
        <w:pStyle w:val="Normal"/>
        <w:jc w:val="both"/>
        <w:rPr/>
      </w:pPr>
      <w:r>
        <w:rPr/>
        <w:tab/>
        <w:t>V závěru roku se konaly Vánoční turnaje mužů a žen ve sportovních hrách. 22. ročníku turnaje se zúčastnilo 6 družstev a po 45 utkáních v odbíjené, kopané a florbalu  zvítězilo s převahou družstvo juniorů (25 b.) ve složení M.Jedlička, L.Švancer, R.Durec a L.Bajte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Pořadí:        1. Junioři</w:t>
        <w:tab/>
        <w:t>25 b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</w:t>
      </w:r>
      <w:r>
        <w:rPr/>
        <w:t>2. Štiky</w:t>
        <w:tab/>
        <w:t>18 b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</w:t>
      </w:r>
      <w:r>
        <w:rPr/>
        <w:t>3. NH „A“</w:t>
        <w:tab/>
        <w:t>17 b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</w:t>
      </w:r>
      <w:r>
        <w:rPr/>
        <w:t>4. NH „B“</w:t>
        <w:tab/>
        <w:t>12 b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</w:t>
      </w:r>
      <w:r>
        <w:rPr/>
        <w:t>5. SPV</w:t>
        <w:tab/>
        <w:t>10 b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</w:t>
      </w:r>
      <w:r>
        <w:rPr/>
        <w:t>6. Dorostenci</w:t>
        <w:tab/>
        <w:t xml:space="preserve">  8 b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ne 29.12.2005 se uskutečnil jubilejní 20. ročník turnaje žen v odbíjené. Při účasti 3 družstev zvítězilo družstvo SPV „A“ před družstvem SPV „B“ a družstvem NH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Cvičitelský sbor odboru SPV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Úspěšný začátek roku 2006 v TJ Sokol-ČSTV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TJ Sokol-ČSTV uspořádala dne 20. ledna 2006 tradiční sportovní ples. Organizátory plesu potěšila nejen vysoká účast (více než 100 hostů), ale také široká podpora členů, sponzorů a firem při přípravě tomboly. Výbor TJ by chtěl také zvlášť poděkovat těm členkám TJ, které nesly tíhu přípravy plesu (zhotovení výzdoby a příprava jednohubek). </w:t>
      </w:r>
    </w:p>
    <w:p>
      <w:pPr>
        <w:pStyle w:val="Normal"/>
        <w:jc w:val="both"/>
        <w:rPr/>
      </w:pPr>
      <w:r>
        <w:rPr/>
        <w:tab/>
        <w:t>Výbor TJ upozorňuje své členy na další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 2. 2006 ve 14:30 se v sále obecního úřadu koná výroční členská schů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. 2. 2006 se uskuteční autobusový zájezd na hory (Soláň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Lubomír Dresler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předseda TJ Sokol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</w:rPr>
      </w:pPr>
      <w:r>
        <w:rPr>
          <w:b/>
          <w:sz w:val="28"/>
        </w:rPr>
        <w:t>Statistika obyvatel k 31.12.2005 v obci Pustějov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K 31.12.2005 čítala naše obec 957 obyvatel s trvalým pobytem v obci.</w:t>
      </w:r>
    </w:p>
    <w:p>
      <w:pPr>
        <w:pStyle w:val="Normal"/>
        <w:rPr/>
      </w:pPr>
      <w:r>
        <w:rPr/>
        <w:t>V průběhu roku 2005 došlo k těmto změnám :</w:t>
      </w:r>
    </w:p>
    <w:p>
      <w:pPr>
        <w:pStyle w:val="Normal"/>
        <w:numPr>
          <w:ilvl w:val="0"/>
          <w:numId w:val="2"/>
        </w:numPr>
        <w:rPr/>
      </w:pPr>
      <w:r>
        <w:rPr/>
        <w:t>k trvalému pobytu se přihlásilo 8 občanů, z toho 5 mužů a 3 ženy</w:t>
      </w:r>
    </w:p>
    <w:p>
      <w:pPr>
        <w:pStyle w:val="Normal"/>
        <w:numPr>
          <w:ilvl w:val="0"/>
          <w:numId w:val="2"/>
        </w:numPr>
        <w:rPr/>
      </w:pPr>
      <w:r>
        <w:rPr/>
        <w:t>narodilo se 8 dětí, z toho 5 chlapců a 3 děvčata</w:t>
      </w:r>
    </w:p>
    <w:p>
      <w:pPr>
        <w:pStyle w:val="Normal"/>
        <w:numPr>
          <w:ilvl w:val="0"/>
          <w:numId w:val="2"/>
        </w:numPr>
        <w:rPr/>
      </w:pPr>
      <w:r>
        <w:rPr/>
        <w:t>zemřelo 9 občanů, z toho 2 muži a 7 žen</w:t>
      </w:r>
    </w:p>
    <w:p>
      <w:pPr>
        <w:pStyle w:val="Normal"/>
        <w:numPr>
          <w:ilvl w:val="0"/>
          <w:numId w:val="2"/>
        </w:numPr>
        <w:rPr/>
      </w:pPr>
      <w:r>
        <w:rPr/>
        <w:t>z trvalého pobytu se odhlásilo 6 občanů, z toho 2 muži a 4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Lenka Stixová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racovnice O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nnost kulturní komise v roce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Komise pracovala pod vedením Karla Bednaříka ve složení: Miroslava Schmiedová, Pavla Sikorová, Květuše Kniezková, Radmila Vrzalová, Marta Blahetová a Stanislav Blaheta. Výsledkem naší celoroční práce byly tyto a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14. leden</w:t>
        <w:tab/>
        <w:t>IX. obecní p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  <w:r>
        <w:rPr/>
        <w:t>5. březen</w:t>
        <w:tab/>
        <w:t>maškarní ples s pochováním ba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  <w:r>
        <w:rPr/>
        <w:t>8. duben</w:t>
        <w:tab/>
        <w:t>setkání podnikatelů s představiteli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15. květen</w:t>
        <w:tab/>
        <w:t>VII. pustějovský slaví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11. června</w:t>
        <w:tab/>
        <w:t>účast na Hrách bez venkovských hranic v Suchdole nad Odrou, kde jsme vybojovali 1. mí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25. června</w:t>
        <w:tab/>
        <w:t>III. obecní den, za účastí automobilových veteránů a spojený se soutěží o „Nejlepšího Puštějovják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  <w:r>
        <w:rPr/>
        <w:t>9. července</w:t>
        <w:tab/>
        <w:t>slavnostní obřad zlaté svatby - manželé Davidovi, č.p.2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16. září</w:t>
        <w:tab/>
        <w:t>divadelní představení MRAZÍK pro dospě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17. září</w:t>
        <w:tab/>
        <w:t>slavnostní obřad zlaté svatby - manželé Blahetovi, č.p. 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28. říjen</w:t>
        <w:tab/>
        <w:t>slavnostní obřad zlaté svatby - manželé Riesovi, č.p. 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  <w:r>
        <w:rPr/>
        <w:t>5. listopad</w:t>
        <w:tab/>
        <w:t>slavnostní obřad stříbrných svat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  <w:r>
        <w:rPr/>
        <w:t>6. listopad</w:t>
        <w:tab/>
        <w:t>vítání občán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  </w:t>
      </w:r>
      <w:r>
        <w:rPr/>
        <w:t>6. listopad</w:t>
        <w:tab/>
        <w:t>setkání s jubila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/>
        <w:t>31. prosinec</w:t>
        <w:tab/>
        <w:t>X. obecní silvestrovský ples</w:t>
      </w:r>
    </w:p>
    <w:p>
      <w:pPr>
        <w:pStyle w:val="Normal"/>
        <w:ind w:firstLine="708"/>
        <w:jc w:val="both"/>
        <w:rPr/>
      </w:pPr>
      <w:r>
        <w:rPr/>
        <w:t>Většina akcí by se neobešla bez pomoci rodinných příslušníků jednotlivých členů komise, mnohých občanů a sponzorů. Všem jim patří náš velký dík a věříme, že tato dobrá spolupráce potrvá i v letošním roce.</w:t>
      </w:r>
    </w:p>
    <w:p>
      <w:pPr>
        <w:pStyle w:val="Normal"/>
        <w:jc w:val="both"/>
        <w:rPr/>
      </w:pPr>
      <w:r>
        <w:rPr/>
        <w:tab/>
        <w:t>Odměnou pro nás je vždy hojná účast Vás, občanů, na našich akcích a těšíme se, že i letošní rok nás nezklame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kulturní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lturní komise OÚ v Pustějově Vás srdečně zve na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56640" cy="109537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2614295" cy="129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32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MAŠKAR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SCO  P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2.05pt;width:205.8pt;height:10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MAŠKAR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SCO  PLES</w:t>
                      </w:r>
                    </w:p>
                  </w:txbxContent>
                </v:textbox>
                <v:path textpathok="t"/>
                <v:textpath on="t" fitshape="t" string=" MAŠKARNÍ&#10;DISCO  PLE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60450" cy="1096010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terý bude netradičně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zahájen pochováním bas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</w:rPr>
        <w:t>v sobotu 4. 3. 2006 od 19:00 v sokolovn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hudba:      </w:t>
      </w:r>
      <w:r>
        <w:rPr>
          <w:rFonts w:cs="Arial" w:ascii="Arial" w:hAnsi="Arial"/>
          <w:color w:val="000000"/>
        </w:rPr>
        <w:t xml:space="preserve">DJ    </w:t>
      </w:r>
      <w:r>
        <w:rPr>
          <w:rFonts w:cs="Arial" w:ascii="Arial" w:hAnsi="Arial"/>
          <w:b/>
          <w:color w:val="000000"/>
        </w:rPr>
        <w:t xml:space="preserve">                         občerstvení zajištěno                   soutěž o masku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stupné:   </w:t>
      </w:r>
      <w:r>
        <w:rPr>
          <w:rFonts w:cs="Arial" w:ascii="Arial" w:hAnsi="Arial"/>
          <w:color w:val="000000"/>
        </w:rPr>
        <w:t>50,- Kč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- diváckou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galerie 20,- Kč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 xml:space="preserve">- nejlepší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ky zdarma                                                                       - nejaktivněj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ení centra venkovského života rekonstrukcí Obecního domu v Pustějov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základě schválení investičního záměru obecního zastupitelstva na 19. zasedání Zastupitelstva obce Pustějov v prosinci r. 2005 - „Vytvoření centra venkovského života rekonstrukcí Obecního domu v Pustějově“ proběhlo dne 2. února 2006 ustavující jednání komise pro strategický rozvoj cestovního ruchu v obci Pustějov s využitím obecního domu. K jednání s obecním zastupitelstvem byli přizváni místní podnikatelé a starostové okolních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vržený postup práce při vytvoření Centra venkovského živo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I. setkání se uskuteční </w:t>
      </w:r>
      <w:r>
        <w:rPr>
          <w:b/>
        </w:rPr>
        <w:t>2. března 2006 v 16:30 hodin</w:t>
      </w:r>
      <w:r>
        <w:rPr/>
        <w:t xml:space="preserve"> v sále Obecního úřadu v Pustěj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zaměřeno na produkty, produktové balíčky cestovního ruchu, atrak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setkání se uskuteční </w:t>
      </w:r>
      <w:r>
        <w:rPr>
          <w:b/>
        </w:rPr>
        <w:t>27. dubna 2006 v 16:30 hodin</w:t>
      </w:r>
      <w:r>
        <w:rPr/>
        <w:t xml:space="preserve"> v sále Obecního úřadu v Pustěj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zaměřeno na konkrétní výstupy na základě výsledků pracovních skup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é setkání se uskuteční </w:t>
      </w:r>
      <w:r>
        <w:rPr>
          <w:b/>
        </w:rPr>
        <w:t>11. května 2006 v 16:30 hodin</w:t>
      </w:r>
      <w:r>
        <w:rPr/>
        <w:t xml:space="preserve"> v sále Obecního úřadu v Pustěj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é představení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setkání se uskuteční </w:t>
      </w:r>
      <w:r>
        <w:rPr>
          <w:b/>
        </w:rPr>
        <w:t>1. června 2006 v 16:30 hodin</w:t>
      </w:r>
      <w:r>
        <w:rPr/>
        <w:t xml:space="preserve"> v sále Obecního úřadu v Pustěj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čné představení výsledků projektu a veřejná prezentace proběhne v srpnu 2006 při slavnostním otevření rekonstruované rozestavěné MŠ na byty pro příjmově vymeze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a jednání byly ustaveny následující pracovní skupi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</w:t>
        <w:tab/>
      </w:r>
      <w:r>
        <w:rPr>
          <w:b/>
        </w:rPr>
        <w:t>Cykloturistika</w:t>
      </w:r>
    </w:p>
    <w:p>
      <w:pPr>
        <w:pStyle w:val="Normal"/>
        <w:jc w:val="both"/>
        <w:rPr/>
      </w:pPr>
      <w:r>
        <w:rPr/>
        <w:t>Zhodnocení současného stavu cyklistické infrastruktury.</w:t>
      </w:r>
    </w:p>
    <w:p>
      <w:pPr>
        <w:pStyle w:val="Normal"/>
        <w:jc w:val="both"/>
        <w:rPr/>
      </w:pPr>
      <w:r>
        <w:rPr/>
        <w:t>Návrh nových cyklotras, cyklostezek (včetně značení).</w:t>
      </w:r>
    </w:p>
    <w:p>
      <w:pPr>
        <w:pStyle w:val="Normal"/>
        <w:jc w:val="both"/>
        <w:rPr/>
      </w:pPr>
      <w:r>
        <w:rPr/>
        <w:t>Služby cyklis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  <w:tab/>
      </w:r>
      <w:r>
        <w:rPr>
          <w:b/>
        </w:rPr>
        <w:t>Produkty cestovního ruchu</w:t>
      </w:r>
    </w:p>
    <w:p>
      <w:pPr>
        <w:pStyle w:val="Normal"/>
        <w:jc w:val="both"/>
        <w:rPr/>
      </w:pPr>
      <w:r>
        <w:rPr/>
        <w:t>Gastronomie - hovězí speciality, zvěřinové hody, zabíjačky, ryby, koštování.</w:t>
      </w:r>
    </w:p>
    <w:p>
      <w:pPr>
        <w:pStyle w:val="Normal"/>
        <w:jc w:val="both"/>
        <w:rPr/>
      </w:pPr>
      <w:r>
        <w:rPr/>
        <w:t>Kulturní akce, zvyky, obyčeje, místní památky, rodáci, kroje, písně, nářečí.</w:t>
      </w:r>
    </w:p>
    <w:p>
      <w:pPr>
        <w:pStyle w:val="Normal"/>
        <w:jc w:val="both"/>
        <w:rPr/>
      </w:pPr>
      <w:r>
        <w:rPr/>
        <w:t>Řemesla, chovatelství, ovocnářství - práce na vesnici.</w:t>
      </w:r>
    </w:p>
    <w:p>
      <w:pPr>
        <w:pStyle w:val="Normal"/>
        <w:jc w:val="both"/>
        <w:rPr/>
      </w:pPr>
      <w:r>
        <w:rPr/>
        <w:t>Příroda Moravského Kravař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  <w:tab/>
      </w:r>
      <w:r>
        <w:rPr>
          <w:b/>
        </w:rPr>
        <w:t>Propagace, marketing</w:t>
      </w:r>
    </w:p>
    <w:p>
      <w:pPr>
        <w:pStyle w:val="Normal"/>
        <w:jc w:val="both"/>
        <w:rPr/>
      </w:pPr>
      <w:r>
        <w:rPr/>
        <w:t>Příprava tištěných, filmových a jiných propagačních materiálů.</w:t>
      </w:r>
    </w:p>
    <w:p>
      <w:pPr>
        <w:pStyle w:val="Normal"/>
        <w:jc w:val="both"/>
        <w:rPr/>
      </w:pPr>
      <w:r>
        <w:rPr/>
        <w:t>Publicita, tisk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  <w:tab/>
      </w:r>
      <w:r>
        <w:rPr>
          <w:b/>
        </w:rPr>
        <w:t>Infrastruktura (Obecní dům, …)</w:t>
      </w:r>
    </w:p>
    <w:p>
      <w:pPr>
        <w:pStyle w:val="Normal"/>
        <w:jc w:val="both"/>
        <w:rPr/>
      </w:pPr>
      <w:r>
        <w:rPr/>
        <w:t>Příprava rekonstrukce Obecního domu.</w:t>
      </w:r>
    </w:p>
    <w:p>
      <w:pPr>
        <w:pStyle w:val="Normal"/>
        <w:jc w:val="both"/>
        <w:rPr/>
      </w:pPr>
      <w:r>
        <w:rPr/>
        <w:t>Stavební a statické posouzení.</w:t>
      </w:r>
    </w:p>
    <w:p>
      <w:pPr>
        <w:pStyle w:val="Normal"/>
        <w:jc w:val="both"/>
        <w:rPr/>
      </w:pPr>
      <w:r>
        <w:rPr/>
        <w:t>Příprava uživatelského rozvrhu, expozice a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jemci z řad občanů zajímající se o problematiku cestovního ruchu, kteří se chtějí podílet na přípravě a realizací projektu se mohou přihlásit do jednotlivých pracovních skupin na OÚ v Pustějově.</w:t>
      </w:r>
    </w:p>
    <w:p>
      <w:pPr>
        <w:pStyle w:val="Normal"/>
        <w:ind w:firstLine="708"/>
        <w:jc w:val="both"/>
        <w:rPr/>
      </w:pPr>
      <w:r>
        <w:rPr/>
        <w:t>Dalším krokem v procesu by mělo být v polovině letošního roku zadání zpracování dokumentace pro stavební řízení tak, aby začátkem r. 2007 byl projekt připraven k zpracování žádosti o dotaci z Evropských fondů rozpočtového období 2007-2013, popř. jiných zdrojů. Výsledkem by měla být rekonstrukce Obecního domu - nejstarší budovy v obci a její následné využití pro občany obce a širokého okolí s návaznosti na dynamicky se rozvíjející turistický ruch v celém regionu.</w:t>
      </w:r>
    </w:p>
    <w:p>
      <w:pPr>
        <w:pStyle w:val="Normal"/>
        <w:jc w:val="both"/>
        <w:rPr/>
      </w:pPr>
      <w:r>
        <w:rPr/>
        <w:tab/>
        <w:t>Garantem připravovaného projektu včetně vytipování a zpracování žádosti na získání dotace je ing. Josef Jalůvka z Kopř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Ing. Tomáš Maiwaelder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tejov.cz/" TargetMode="External"/><Relationship Id="rId3" Type="http://schemas.openxmlformats.org/officeDocument/2006/relationships/hyperlink" Target="mailto:mistostarosta@pustejov.cz" TargetMode="External"/><Relationship Id="rId4" Type="http://schemas.openxmlformats.org/officeDocument/2006/relationships/hyperlink" Target="mailto:knihovna@pust&#283;jov.cz" TargetMode="External"/><Relationship Id="rId5" Type="http://schemas.openxmlformats.org/officeDocument/2006/relationships/hyperlink" Target="http://www.vmp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images.google.com/imgres?imgurl=http://www.milicin.cz/obrazy/masky.jpg&amp;imgrefurl=http://www.milicin.cz/poradane_akce.html&amp;h=209&amp;w=150&amp;sz=5&amp;tbnid=7s5BzK69WuhYVM:&amp;tbnh=100&amp;tbnw=71&amp;hl=cs&amp;start=8&amp;prev=/images%3Fq%3Dmasky%26svnum%3D10%26hl%3Dcs%26lr%3D%26ie%3DUTF-8%26inlang%3Dp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mages.google.com/imgres?imgurl=http://www.milicin.cz/obrazy/masky.jpg&amp;imgrefurl=http://www.milicin.cz/poradane_akce.html&amp;h=209&amp;w=150&amp;sz=5&amp;tbnid=7s5BzK69WuhYVM:&amp;tbnh=100&amp;tbnw=71&amp;hl=cs&amp;start=8&amp;prev=/images%3Fq%3Dmasky%26svnum%3D10%26hl%3Dcs%26lr%3D%26ie%3DUTF-8%26inlang%3D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2:00Z</dcterms:created>
  <dc:creator>Knihovna Pustějov</dc:creator>
  <dc:description/>
  <dc:language>en-US</dc:language>
  <cp:lastModifiedBy>Obec Pustějov</cp:lastModifiedBy>
  <cp:lastPrinted>2006-02-13T11:07:00Z</cp:lastPrinted>
  <dcterms:modified xsi:type="dcterms:W3CDTF">2006-02-13T10:07:00Z</dcterms:modified>
  <cp:revision>29</cp:revision>
  <dc:subject/>
  <dc:title>       1/2006</dc:title>
</cp:coreProperties>
</file>